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27.04.2016  № 50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689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ай Віктор 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ніверситетська, 6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51:0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рульник Олександр Михайл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ургуна, 9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42:0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мейко Олександр Григор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єченов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96:0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6-04-04T11:10:00Z</cp:lastPrinted>
  <dcterms:modified xsi:type="dcterms:W3CDTF">2016-04-27T11:09:00Z</dcterms:modified>
  <cp:revision>614</cp:revision>
  <dc:subject/>
  <dc:title>Додаток 4</dc:title>
</cp:coreProperties>
</file>