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7187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1.2012 №1520 «Про надання дозволу на складання проектів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>Розглянувши звернення громадянина Геніна Олександра Леонідовича,</w:t>
      </w:r>
      <w:r>
        <w:rPr>
          <w:bCs/>
          <w:iCs/>
          <w:szCs w:val="28"/>
        </w:rPr>
        <w:t xml:space="preserve"> рішення виконкому Тернівської районної ради від 22.05.1998 №144/3 «Про надання адресних номерів індивідуальним житловим будинкам на вулиці Карбишева селища Паркове»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8.11.2012 №1520 «Про надання дозволу на складання проектів відведення земельних ділянок», а саме: замінити в графі «Адреса об’єкта» пункту 5 додатка 2 адресу об’єкта з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«вул. Карбишева, 61» на «вул. Карбишева, 79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/>
        <w:t xml:space="preserve"> Контроль за виконанням рішення покласти на постійну комісію міської ради з питань земельних відносин, </w:t>
      </w:r>
      <w:r>
        <w:rPr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на першого заступника міського голови Фіщ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1:15:00Z</dcterms:modified>
  <cp:revision>3</cp:revision>
  <dc:subject/>
  <dc:title>           </dc:title>
</cp:coreProperties>
</file>