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3376199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4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дозволу на розроблення проектів землеустрою щодо відведення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7088" w:leader="none"/>
        </w:tabs>
        <w:ind w:right="-5" w:firstLine="708"/>
        <w:jc w:val="both"/>
        <w:rPr/>
      </w:pPr>
      <w:r>
        <w:rPr>
          <w:bCs/>
          <w:iCs/>
          <w:szCs w:val="28"/>
        </w:rPr>
        <w:t>Розглянувши звернення замовників, містобудівні розрахунки з техніко-економічними показниками об’єктів, погоджені управліннями містобудування і архітектури виконкому міської ради, Держгеокадастру  у Криворізькому районі Дніпропетровської області, Криворізьким міським  управлінням Головного управління  Державної  служби  України  з надзвичайних  ситуацій у Дніпро-петровській області; відповідно до стст. 12, 123, 134 Земельного кодексу Укра-їни, рішення міської ради від 28.08.2013 №2174 «Про внесення змін до Тим-часового порядку розміщення об’єктів містобудування та надання вихідних даних для їх проектування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>
          <w:bCs/>
          <w:iCs/>
          <w:szCs w:val="28"/>
        </w:rPr>
        <w:tab/>
        <w:t>1. Надати замовникам (додаток) дозвіл на розроблення проектів землеустрою щодо відведення земельних ділянок.</w:t>
      </w:r>
    </w:p>
    <w:p>
      <w:pPr>
        <w:pStyle w:val="Normal"/>
        <w:ind w:right="-5"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2. Замовникам згідно з додатками</w:t>
      </w:r>
      <w:r>
        <w:rPr>
          <w:bCs/>
          <w:iCs/>
          <w:szCs w:val="29"/>
        </w:rPr>
        <w:t>: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2.1 у місячний термін від дня ухвалення рішення надати до землевпо-рядної організації необхідні пакети документів та укласти договори на виконання технічних звітів і проектів землеустрою щодо відведення земельних ділянок;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2.2  надати проекти землеустрою щодо відведення земельних ділянок для затвердження міською радою.</w:t>
      </w:r>
    </w:p>
    <w:p>
      <w:pPr>
        <w:pStyle w:val="Normal"/>
        <w:ind w:right="-5"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Cs/>
          <w:iCs/>
          <w:szCs w:val="28"/>
        </w:rPr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координацію роботи – на першого заступника міського голови Фіщенка О.В.</w:t>
      </w:r>
    </w:p>
    <w:p>
      <w:pPr>
        <w:pStyle w:val="Normal"/>
        <w:ind w:right="-5" w:hanging="0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ind w:right="-5" w:hanging="0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ind w:right="-5" w:hanging="0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В.о. міського голови –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 С.Маляренко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1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4-27T11:12:00Z</dcterms:modified>
  <cp:revision>3</cp:revision>
  <dc:subject/>
  <dc:title>           </dc:title>
</cp:coreProperties>
</file>