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75051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 xml:space="preserve">        </w:t>
      </w:r>
      <w:r>
        <w:rPr>
          <w:bCs/>
          <w:iCs/>
          <w:szCs w:val="28"/>
        </w:rPr>
        <w:t>Розглянувши детальні плани територій, погоджені управліннями місто-будування і архітектури виконкому міської ради, Держгеокадастру у Криворізь-кому   районі   Дніпропетровської  області,   відокремленим   структурним  підрозділом «Криворізьке міськрайонне Управління Головного управління Держ-санепідслужби у Дніпропетровській області», Дніпропетровським  обласним  центром з охорони історико-культурних цінностей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34 Земельного кодексу України, ст. 51 Закону України 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 w:val="30"/>
          <w:szCs w:val="3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  проекти   землеустрою   щодо    впорядкування   територій    для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істобудівних потреб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1:08:00Z</dcterms:modified>
  <cp:revision>3</cp:revision>
  <dc:subject/>
  <dc:title>           </dc:title>
</cp:coreProperties>
</file>