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30734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меншення статутного капіталу комунального підприємства «Аварійно-рятувальна мобільна служба рятування на вод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Аварійно-рятувальна мобільна служба рятування на воді» у відповідність до вимог чинного законодавства України, упорядкування бухгалтерського обліку; беручи до уваги звернення підприємства про зменшення статутного капіталу, погодження управління з питань надзвичайних ситуацій та цивільного захисту населення виконкому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меншити статутний капітал комунального підприємства «Аварійно-рятувальна мобільна служба рятування на воді» на суму 12 785 (дванадцять тисяч сімсот вісімдесят п’ять) грн. 00 коп. та встановити його в розмірі 44 567 (сорок чотири тисячі п’ятсот шістдесят сім) грн.  84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Аварійно-рятувальна мобільна служба рятування на воді» (Бєлік В.Г.) надати до управління комунальної власності міста виконкому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 та заступника міського голови Катриченка О.В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0:58:00Z</dcterms:modified>
  <cp:revision>3</cp:revision>
  <dc:subject/>
  <dc:title>           </dc:title>
</cp:coreProperties>
</file>