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43819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1.2016 №232 «Про надання згоди громадській організації «ВСЕУКРАЇНСЬКА АСОЦІАЦІЯ УЧАСНИКІВ БОЙОВИХ ДІЙ ТА ВЕТЕРАНІВ АНТИТЕРОРИСТИЧНОЇ ОПЕ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РАЦІЇ» на безоплатне користування (позичку) об’єктом нерухомості комунальної власності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ind w:right="-1" w:hanging="0"/>
        <w:jc w:val="both"/>
        <w:rPr/>
      </w:pPr>
      <w:r>
        <w:rPr>
          <w:b/>
          <w:i/>
          <w:szCs w:val="28"/>
        </w:rPr>
        <w:t xml:space="preserve">          </w:t>
      </w:r>
      <w:r>
        <w:rPr>
          <w:szCs w:val="28"/>
        </w:rPr>
        <w:t>Розглянувши звернення громадської організації «ВСЕУКРАЇНСЬКА АСОЦІАЦІЯ УЧАСНИКІВ БОЙОВИХ ДІЙ ТА ВЕТЕРАНІВ АНТИТЕРО-РИСТИЧНОЇ ОПЕРАЦІЇ» щодо надання в безоплатне користування об’єкта нерухомості комунальної власності територіальної громади міста Кривого Рогу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48" w:leader="none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рішення міської ради від 27.01.2016 №232 «Про надання  згоди громадській організації  «ВСЕУКРАЇНСЬКА АСОЦІАЦІЯ УЧАСНИКІВ БОЙОВИХ ДІЙ ТА ВЕТЕРАНІВ АНТИТЕРОРИСТИЧНОЇ ОПЕРАЦІЇ» на безоплатне користування (позичку) об’єктом нерухомості комунальної  власності територіальної громади міста Кривого Рогу», а саме: замінити в пункті 1 площу приміщення з «255,32» на «491,12».</w:t>
      </w:r>
    </w:p>
    <w:p>
      <w:pPr>
        <w:pStyle w:val="Style10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благоустрою та житлової політики виконкому міської ради (Терещенко І.В.) унести відповідні зміни до договору  позички від 28.01.2016.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 w:val="24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 за  виконанням рішення покласти  на 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 міського  голови  Фіщенка О.В.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              С.Маляренко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10:57:00Z</dcterms:modified>
  <cp:revision>3</cp:revision>
  <dc:subject/>
  <dc:title>           </dc:title>
</cp:coreProperties>
</file>