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</w:t>
      </w:r>
      <w:r>
        <w:rPr>
          <w:i/>
          <w:lang w:val="uk-UA"/>
        </w:rPr>
        <w:t xml:space="preserve">Додаток </w:t>
      </w:r>
    </w:p>
    <w:p>
      <w:pPr>
        <w:pStyle w:val="Normal"/>
        <w:ind w:left="5400" w:hanging="5400"/>
        <w:rPr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</w:t>
      </w:r>
      <w:r>
        <w:rPr>
          <w:i/>
          <w:lang w:val="uk-UA"/>
        </w:rPr>
        <w:t>27.04.2016 №493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</w:t>
      </w:r>
    </w:p>
    <w:p>
      <w:pPr>
        <w:pStyle w:val="Normal"/>
        <w:ind w:right="-143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кремого майна бази відпочинку «Окунь», розташованої в</w:t>
      </w:r>
    </w:p>
    <w:p>
      <w:pPr>
        <w:pStyle w:val="Normal"/>
        <w:ind w:right="-143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л. Кудашевому,  що надається в безоплатне користування (позичку) громадській організації «ВСЕУКРАЇНСЬКА АСОЦІАЦІЯ УЧАСНИКІВ БОЙОВИХ ДІЙ ТА ВЕТЕРАНІВ АНТИТЕРОРИСТИЧНОЇ ОПЕРАЦІЇ»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275"/>
        <w:gridCol w:w="1417"/>
        <w:gridCol w:w="113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Найменуванн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Інвен-тарний 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ата вводу в експлуа-тац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jc w:val="center"/>
              <w:rPr/>
            </w:pPr>
            <w:r>
              <w:rPr>
                <w:b/>
                <w:i/>
                <w:lang w:val="uk-UA"/>
              </w:rPr>
              <w:t>Одини-ця вимі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Кіль-кі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стина площі анга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3.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7,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сфальто-бетонне покритт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3.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говий нас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3.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динки для відпочинк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3.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инок яхт-клуб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1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1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инок-терем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3.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гончи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0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3.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нтиляційна шах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3.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трина «Пінгві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3.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опровід з водонапірною башто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2.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рота в’їз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3.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підстанція КТП-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1.03.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алізація турбаз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3.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3.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трольний пунк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2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п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3.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тня естра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7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2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горожа із залізобет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1.03.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іль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3.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р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3.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Майданчик для машин з огорожею та ворота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3.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2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дські підземні приміщ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3.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пломережа турбаз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3.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ньовий наві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3.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а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3.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лосипед водя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3.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лект супутникового обладн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4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хонний куточ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9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1.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озильна камера Норд ДМ-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5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озильна камера Норд ДМ-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5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озильна камера Норд 15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5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озильний ла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5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7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бір м’яких мебл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9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6.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6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одовження дода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ос глибин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9.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ита електрич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1.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лавок для підігріву їж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1.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лавок холодиль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1.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лад нічного бач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7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2.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лодиль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7.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ріальні цінно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,3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ріальні цінності, які були введені в експлуатацію та обліковуються на забалансовому рахунку КПТМ «Криворіжтепломереж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 37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4,4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3,87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  <w:r>
        <w:rPr>
          <w:sz w:val="28"/>
          <w:szCs w:val="28"/>
          <w:lang w:val="uk-UA"/>
        </w:rPr>
        <w:t xml:space="preserve">        </w:t>
      </w:r>
    </w:p>
    <w:sectPr>
      <w:headerReference w:type="default" r:id="rId2"/>
      <w:type w:val="nextPage"/>
      <w:pgSz w:w="11906" w:h="16838"/>
      <w:pgMar w:left="1701" w:right="70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5070" w:leader="none"/>
      </w:tabs>
      <w:rPr/>
    </w:pPr>
    <w:r>
      <w:rPr>
        <w:lang w:val="uk-UA"/>
      </w:rPr>
      <w:t xml:space="preserve">                            </w:t>
    </w:r>
    <w:r>
      <w:rPr>
        <w:lang w:val="uk-UA"/>
      </w:rPr>
      <w:tab/>
      <w:tab/>
      <w:t xml:space="preserve">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37:00Z</dcterms:created>
  <dc:creator>comunal129</dc:creator>
  <dc:description/>
  <cp:keywords/>
  <dc:language>en-US</dc:language>
  <cp:lastModifiedBy>zagalny301</cp:lastModifiedBy>
  <cp:lastPrinted>2016-04-19T16:53:00Z</cp:lastPrinted>
  <dcterms:modified xsi:type="dcterms:W3CDTF">2016-04-27T10:54:00Z</dcterms:modified>
  <cp:revision>17</cp:revision>
  <dc:subject/>
  <dc:title/>
</cp:coreProperties>
</file>