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5769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ВСЕУКРАЇНСЬКА АСОЦІАЦІЯ УЧАСНИКІВ БОЙОВИХ ДІЙ ТА ВЕТЕРАНІВ АНТИТЕРОРИСТИЧНОЇ ОПЕ-РАЦІЇ» на безоплатне користування (позичку) окремим майном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громадської організації «ВСЕУКРАЇНСЬКА АСОЦІАЦІЯ УЧАСНИКІВ БОЙОВИХ ДІЙ ТА ВЕТЕРАНІВ АНТИТЕРО-РИСТИЧНОЇ ОПЕРАЦІЇ» щодо надання в безоплатне користування окремого майна комунальної власності територіальної громади міста Кривого Рогу; з   метою пропаганди, популяризації оздоровчих видів спорту та відпочинку, реабілітаційних, культурних заходів, сприяння розвитку здорового способу життя учасників бойових дій на сході України, їх сімей та інших осіб; відповідно до Цивільного кодексу України; керуючись Законом України «Про місцеве само-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/>
        <w:t xml:space="preserve">Надати згоду громадській організації «ВСЕУКРАЇНСЬКА АСОЦІАЦІЯ УЧАСНИКІВ БОЙОВИХ ДІЙ ТА ВЕТЕРАНІВ АНТИТЕРОРИСТИЧНОЇ ОПЕРАЦІЇ»  на безоплатне користування (позичку) окремим майном </w:t>
      </w:r>
      <w:r>
        <w:rPr>
          <w:szCs w:val="28"/>
        </w:rPr>
        <w:t>комунальної власності територіальної громади міста Кривого Рогу</w:t>
      </w:r>
      <w:r>
        <w:rPr/>
        <w:t xml:space="preserve">, а саме: бази відпочинку «Окунь», розташованої в сел. Кудашевому </w:t>
      </w:r>
      <w:r>
        <w:rPr>
          <w:szCs w:val="28"/>
        </w:rPr>
        <w:t>(додаток).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мунальному підприємству теплових мереж «Криворіжтепломережа» (Мітін С.М.) за умови погодження відділами примусового виконання рішень Департаменту Державної виконавчої служби Міністерства юстиції України та Управління Державної виконавчої служби Головного територіального управління юстиції у Дніпропетровській області укласти з громадською організацією </w:t>
      </w:r>
      <w:r>
        <w:rPr/>
        <w:t xml:space="preserve">«ВСЕУКРАЇНСЬКА АСОЦІАЦІЯ УЧАСНИКІВ БОЙОВИХ ДІЙ ТА ВЕТЕРАНІВ АНТИТЕРОРИСТИЧНОЇ ОПЕРАЦІЇ» </w:t>
      </w:r>
      <w:r>
        <w:rPr>
          <w:szCs w:val="28"/>
        </w:rPr>
        <w:t xml:space="preserve">договір позички </w:t>
      </w:r>
      <w:r>
        <w:rPr/>
        <w:t xml:space="preserve">окремого майна </w:t>
      </w:r>
      <w:r>
        <w:rPr>
          <w:szCs w:val="28"/>
        </w:rPr>
        <w:t>комунальної власності територіальної громади міста Кривого Рог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1:43:00Z</dcterms:modified>
  <cp:revision>4</cp:revision>
  <dc:subject/>
  <dc:title>           </dc:title>
</cp:coreProperties>
</file>