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3469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ному підприємству теплових мереж «Криворіжтепломережа» на безоплатне користування (позичку) транспортним засобом, дизель-генераторною електростанцією та окремими приміщеннями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Розглянувши звернення комунального підприємства теплових мереж «Криворіжтепломережа» щодо надання в безоплатне користування (позичку) транспортного засобу, дизель-генераторної електростанції та окремих приміщень комунальної власності міста; з метою зменшення фінансового навантаження на підприємство, недопущення зростання його накладних витрат та підвищення рівня надання послуг населенню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комунальному підприємству теплових мереж «Криворіж-тепломережа» на безоплатне користування (позичку) транспортним засобом – краном КрАЗ250 (реєстраційний номер 48003АА, 1993 року випуску), дизель-генераторною електростанцією – Caterpillar серії Olympian 220 вКа/176 кВт та окремими приміщеннями комунальної власності міста (додаток 1)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2. Управлінню комунальної власності міста виконкому міської ради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(Растєгаєва Т.О.) у місячний термін укласти з комунальним підприємством теплових мереж «Криворіжтепломережа» договір безоплатного користування (позички) (додаток 2) транспортним засобом, дизель-генераторною електро-станцією та окремими приміщеннями комунальної власності міст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46:00Z</dcterms:modified>
  <cp:revision>3</cp:revision>
  <dc:subject/>
  <dc:title>           </dc:title>
</cp:coreProperties>
</file>