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03570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водопроводу з державної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Розглянувши звернення регіонального відділення Фонду державного майна України по Дніпропетровській області від 16.02.2016 №05-10-00742 про безоплатну передачу до комунальної власності територіальної громади міста Кривого Рогу водопроводу довжиною 10 983,0 п. м (інвентарний номер 545), що не ввійшов до статутного капіталу відкритого акціонерного товариства «Полтавка» (Інгулецький район) і залишився без балансоутримувача внаслідок ліквідації товариства,  Наказ регіонального відділення від 11 березня 2014 року №12/10-07-УДМ «Про прийняття управлінського рішення»; ураховуючи погодження комунального підприємства «Кривбасводоканал» щодо взяття водопроводу на балансовий облік з метою його подальшого належного утримання й експлуатації; керуючись Законами України «Про місцеве самоврядування в Україні», «Про передачу об’єктів права державної та комунальної власності»,  міська рада вирішила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283"/>
        <w:rPr/>
      </w:pPr>
      <w:r>
        <w:rPr>
          <w:szCs w:val="28"/>
        </w:rPr>
        <w:t xml:space="preserve">      </w:t>
      </w:r>
      <w:r>
        <w:rPr>
          <w:szCs w:val="28"/>
        </w:rPr>
        <w:t>1. Надати  згоду  на  безоплатне  прийняття з державної до комунальної власності територіальної громади міста Кривого Рогу в порядку, визначеному чинним законодавством України,  водопроводу довжиною 10 983,0 п. м  (інвен-тарний номер 545), що не ввійшов до статутного капіталу відкритого акціонерного товариства  «Полтавка» (Інгулецький район) і залишився без балансоутримувача внаслідок ліквідації товариств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2.Комунальному  підприємству   «Кривбасводоканал»   (Марков С. Ю.):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2.1 облікувати на власному балансі та закріпити на праві господарського відання прийнятий водопровід;  копії відповідних документів надати до у</w:t>
      </w:r>
      <w:r>
        <w:rPr>
          <w:color w:val="000000"/>
          <w:szCs w:val="28"/>
        </w:rPr>
        <w:t>правління   комунальної власності міста виконкому міської ради;</w:t>
      </w:r>
    </w:p>
    <w:p>
      <w:pPr>
        <w:pStyle w:val="TextBodyInden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2 забезпечити його подальше належне утримання та експлуатацію;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2.3 спільно з управлінням комунальної власності міста виконкому міської ради  (Растєгаєва Т.О)  та регіональним відділенням Фонду  державного майна України по Дніпропетровській області  здійснити  документальне  оформлення передачі водопроводу шляхом складання відповідного акта приймання-передачі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  та  заступника міського голови Катриченка О.В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секретар міської ради                                                            С.Маляренко</w:t>
      </w:r>
    </w:p>
    <w:p>
      <w:pPr>
        <w:pStyle w:val="TextBodyIndent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6-02T11:41:00Z</dcterms:modified>
  <cp:revision>4</cp:revision>
  <dc:subject/>
  <dc:title>           </dc:title>
</cp:coreProperties>
</file>