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83920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 метою  подальшого ефективного використання нерухомого майна; на виконання рішень Дзержинського районного суду міста Кривого Рогу Дніпропетровської області  від 01.03.2016 за справами №№210/5824/15-ц, 210/5814/15-ц щодо передачі безхазяйних об’єктів нерухомості до комунальної власності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8"/>
        </w:rPr>
      </w:pPr>
      <w:r>
        <w:rPr>
          <w:szCs w:val="28"/>
        </w:rPr>
        <w:t xml:space="preserve">Прийняти до комунальної власності територіальної громади міста Кривого Рогу безхазяйне нерухоме майно, а саме: нежитлові  будівлі «1А-1» загальною площею 48,5 м² і «Б-1» загальною площею 248,5 м² за адресою:                пл. Домнобудівників, 6б, гаражі 2г, 3г. </w:t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szCs w:val="28"/>
        </w:rPr>
        <w:t xml:space="preserve">2. Управлінню комунальної власності міста виконкому міської ради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(Растєгаєва Т.О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і об’єкти нерухомості  за незалежною оцінкою відповідно до чинного законодавства Украї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и нерухомості за територіальною громадою  міста Кривого Рогу;</w:t>
      </w:r>
    </w:p>
    <w:p>
      <w:pPr>
        <w:pStyle w:val="Normal"/>
        <w:ind w:firstLine="567"/>
        <w:jc w:val="both"/>
        <w:rPr/>
      </w:pPr>
      <w:r>
        <w:rPr>
          <w:szCs w:val="28"/>
        </w:rPr>
        <w:t>2.3 унести вищевказані об’єкти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— на  першого заступника міського голови  Фіщенка О.В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міського голови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 xml:space="preserve">                                                     С.Маляренко</w:t>
        <w:tab/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0:39:00Z</dcterms:modified>
  <cp:revision>4</cp:revision>
  <dc:subject/>
  <dc:title>           </dc:title>
</cp:coreProperties>
</file>