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170" w:leader="none"/>
        </w:tabs>
        <w:ind w:left="0" w:hanging="0"/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27.04.2016 №489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         </w:t>
      </w:r>
      <w:r>
        <w:rPr>
          <w:i/>
          <w:szCs w:val="28"/>
          <w:u w:val="none"/>
          <w:lang w:val="uk-UA"/>
        </w:rPr>
        <w:t>Відомості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про об’єкти, приватизовані  в ІІІ кварталі  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2015 року,  що  вилучаються  з Реєстру об’єктів неру- 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в фізична особа-підприємець Бублій В.Ю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ХХІІ Партз'їзду, буд. 31, прим. 6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6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2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4 7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,8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сього:    9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 473 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069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2:00Z</dcterms:created>
  <dc:creator>comunal124_01</dc:creator>
  <dc:description/>
  <cp:keywords/>
  <dc:language>en-US</dc:language>
  <cp:lastModifiedBy>zagalny301</cp:lastModifiedBy>
  <cp:lastPrinted>2016-04-07T10:18:00Z</cp:lastPrinted>
  <dcterms:modified xsi:type="dcterms:W3CDTF">2016-04-27T10:36:00Z</dcterms:modified>
  <cp:revision>13</cp:revision>
  <dc:subject/>
  <dc:title>                                                                                                                        </dc:title>
</cp:coreProperties>
</file>