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60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7.04.2016 №489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6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Онацька С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усоргського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9, прим.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 8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</w:tr>
      <w:tr>
        <w:trPr>
          <w:trHeight w:val="339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 8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Річко С.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аська, буд. 17а,  прим.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 6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0</w:t>
            </w:r>
          </w:p>
        </w:tc>
      </w:tr>
      <w:tr>
        <w:trPr>
          <w:trHeight w:val="339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6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8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   2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 5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zagalny301</cp:lastModifiedBy>
  <cp:lastPrinted>2016-04-07T10:19:00Z</cp:lastPrinted>
  <dcterms:modified xsi:type="dcterms:W3CDTF">2016-04-27T10:36:00Z</dcterms:modified>
  <cp:revision>61</cp:revision>
  <dc:subject/>
  <dc:title>                                                                                                                        </dc:title>
</cp:coreProperties>
</file>