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71090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48.25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</w:t>
      </w:r>
    </w:p>
    <w:p>
      <w:pPr>
        <w:pStyle w:val="Heading1"/>
        <w:tabs>
          <w:tab w:val="clear" w:pos="708"/>
          <w:tab w:val="left" w:pos="8789" w:leader="none"/>
          <w:tab w:val="left" w:pos="9498" w:leader="none"/>
          <w:tab w:val="left" w:pos="14220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 w:ascii="Times New Roman" w:hAnsi="Times New Roman"/>
          <w:b w:val="false"/>
          <w:i/>
          <w:sz w:val="12"/>
          <w:szCs w:val="12"/>
        </w:rPr>
      </w:r>
    </w:p>
    <w:p>
      <w:pPr>
        <w:pStyle w:val="Heading1"/>
        <w:tabs>
          <w:tab w:val="clear" w:pos="708"/>
          <w:tab w:val="left" w:pos="8789" w:leader="none"/>
          <w:tab w:val="left" w:pos="9498" w:leader="none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27.04.2016 №488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в 2016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442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694"/>
        <w:gridCol w:w="1440"/>
        <w:gridCol w:w="1440"/>
        <w:gridCol w:w="1440"/>
        <w:gridCol w:w="1080"/>
        <w:gridCol w:w="1120"/>
      </w:tblGrid>
      <w:tr>
        <w:trPr/>
        <w:tc>
          <w:tcPr>
            <w:tcW w:w="5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 об’єкта  та  його адр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пеціалі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артість об'єк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 якою він був переданий у оренду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% вартості невід’ємних поліпшень від ринкової вартості об'є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в. 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сіб прива-тизації</w:t>
            </w:r>
          </w:p>
        </w:tc>
      </w:tr>
      <w:tr>
        <w:trPr/>
        <w:tc>
          <w:tcPr>
            <w:tcW w:w="1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НІВСЬКИЙ РАЙОН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щення, що орендує  фізична особа-підприємець  Дощенко С.М., м. Кривий Рі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едоренка, буд.5А,  блок Б, прим.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1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ГИНЦІВСЬКИЙ  РАЙОН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, що орендує  фізична особа-підприємець  Голубчик І.О., м. Кривий Рі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риленка, буд. 25,  прим. 1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фі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1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ТРАЛЬНО-МІСЬКИЙ   РАЙОН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щення, що орендує  ПП "ОЛМАТ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ійськове містечко-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7, прим.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7048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5.55pt" to="428.4pt,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Офі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щення, що оренд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"ПРОМСІЛЬГОСПКОМПЛЕКТ"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Кривий Ріг, пр-т Карла Маркса*, 49, прим. 3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фі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 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У свідоцтві про право власності на нерухоме майно від 29.03.2008 серія САС № 045713, виданому виконавчим комітетом Криворізької міської ради, назву проспекту  зазначено: Маркса Карла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Секретар міської ради                                                         С.Маляре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3:00Z</dcterms:created>
  <dc:creator>Admin</dc:creator>
  <dc:description/>
  <cp:keywords/>
  <dc:language>en-US</dc:language>
  <cp:lastModifiedBy>zagalny301</cp:lastModifiedBy>
  <cp:lastPrinted>2016-04-15T10:19:00Z</cp:lastPrinted>
  <dcterms:modified xsi:type="dcterms:W3CDTF">2016-04-27T10:31:00Z</dcterms:modified>
  <cp:revision>33</cp:revision>
  <dc:subject/>
  <dc:title>             ЗАТВЕРДЖЕНО</dc:title>
</cp:coreProperties>
</file>