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10905" w:hanging="132"/>
        <w:jc w:val="lef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Додаток 10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с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м. Кривого Рогу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 К Л А Д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ериторіального (об’єктового) формування цивільного захисту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44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543"/>
        <w:gridCol w:w="3544"/>
        <w:gridCol w:w="2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Назва суб’єкта господарювання, на базі якого утворено форму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Посада працівни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в складі суб’єкта господарю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різвище, ім’я, по батькові працівника, включеного до складу формува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осада праців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в складі формування</w:t>
            </w:r>
          </w:p>
        </w:tc>
      </w:tr>
      <w:tr>
        <w:trPr/>
        <w:tc>
          <w:tcPr>
            <w:tcW w:w="1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Рятувальна гру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и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к-розвідник</w:t>
            </w:r>
          </w:p>
        </w:tc>
      </w:tr>
      <w:tr>
        <w:trPr/>
        <w:tc>
          <w:tcPr>
            <w:tcW w:w="1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  <w:lang w:val="uk-UA"/>
              </w:rPr>
              <w:t>Перша санітарна ла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и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дружин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Матеріально-технічні засоби – згідно з табелем осна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ьний автомобіль </w:t>
            </w:r>
            <w:r>
              <w:rPr>
                <w:bCs/>
                <w:sz w:val="24"/>
                <w:szCs w:val="24"/>
                <w:lang w:val="uk-UA"/>
              </w:rPr>
              <w:t>(тип, марка, пасажиромісткість, державний номер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>Автомобіль для перевезення особового складу (тип, марка, пасажиромісткість, державний  номер)</w:t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val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Керівник ______________________________      ________________    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(посада)                                            (підпис)                   (ініціал та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lang w:val="uk-UA"/>
    </w:rPr>
  </w:style>
  <w:style w:type="character" w:styleId="5">
    <w:name w:val="Заголовок 5 Знак"/>
    <w:qFormat/>
    <w:rPr>
      <w:b/>
      <w:bCs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Style10">
    <w:name w:val="Основной текст с отступом Знак"/>
    <w:qFormat/>
    <w:rPr>
      <w:sz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lang w:val="uk-U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lang w:val="uk-UA"/>
    </w:rPr>
  </w:style>
  <w:style w:type="character" w:styleId="Style15">
    <w:name w:val="Основной текст Знак"/>
    <w:qFormat/>
    <w:rPr>
      <w:lang w:val="uk-UA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rFonts w:ascii="Bookman Old Style" w:hAnsi="Bookman Old Style" w:cs="Bookman Old Style"/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078" w:leader="none"/>
      </w:tabs>
      <w:ind w:left="2835" w:hanging="2835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shd w:fill="FFFFFF" w:val="clear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32:00Z</dcterms:created>
  <dc:creator>fire</dc:creator>
  <dc:description/>
  <cp:keywords/>
  <dc:language>en-US</dc:language>
  <cp:lastModifiedBy>zagalny301</cp:lastModifiedBy>
  <cp:lastPrinted>2016-03-30T16:44:00Z</cp:lastPrinted>
  <dcterms:modified xsi:type="dcterms:W3CDTF">2016-04-27T09:18:00Z</dcterms:modified>
  <cp:revision>77</cp:revision>
  <dc:subject/>
  <dc:title> </dc:title>
</cp:coreProperties>
</file>