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273"/>
        <w:jc w:val="left"/>
        <w:outlineLvl w:val="0"/>
        <w:rPr/>
      </w:pPr>
      <w:r>
        <w:rPr>
          <w:bCs/>
          <w:i/>
          <w:sz w:val="24"/>
          <w:szCs w:val="24"/>
        </w:rPr>
        <w:tab/>
        <w:tab/>
        <w:t>Додаток 5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с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ривого Рог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озрахун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обітників (службовців), які підлягають зарахуванню до складу об’єктових формувань цивільного захист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а назва суб’єкта господарювання) </w:t>
      </w:r>
    </w:p>
    <w:tbl>
      <w:tblPr>
        <w:tblW w:w="1527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1559"/>
        <w:gridCol w:w="1701"/>
        <w:gridCol w:w="1843"/>
        <w:gridCol w:w="1559"/>
        <w:gridCol w:w="1918"/>
        <w:gridCol w:w="1843"/>
      </w:tblGrid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Назва структурного підрозділу (цех, виробнича дільниця, фабрика, кар’єр, шахта, бригада, інші) суб’єкта господарюванн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цівників, ос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цівників, які залучаються до складу формувань, осіб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чоловіки віком від 18 до 60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жінки віком від 18 до 55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цюючі чоловіки пенсійного віку за їх особистою згод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цюючі жінки пенсійного віку за їх особистою згод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______________________________      ________________    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</w:t>
        <w:tab/>
        <w:tab/>
        <w:t>(підпис)                   (ініціал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Виталий</dc:creator>
  <dc:description/>
  <cp:keywords/>
  <dc:language>en-US</dc:language>
  <cp:lastModifiedBy>zagalny301</cp:lastModifiedBy>
  <cp:lastPrinted>2016-03-25T14:17:00Z</cp:lastPrinted>
  <dcterms:modified xsi:type="dcterms:W3CDTF">2016-04-27T09:17:00Z</dcterms:modified>
  <cp:revision>101</cp:revision>
  <dc:subject/>
  <dc:title/>
</cp:coreProperties>
</file>