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0" w:firstLine="426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уб’єктів господарювання м. Кривого Рогу (района в місті)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а яких створюються об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єктові  формування цивільного захист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24"/>
        <w:gridCol w:w="2126"/>
        <w:gridCol w:w="1943"/>
        <w:gridCol w:w="2040"/>
        <w:gridCol w:w="1937"/>
        <w:gridCol w:w="1937"/>
        <w:gridCol w:w="19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овна назва суб’єкта господарювання, ко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диного державного реєстру підприємств та організацій Украї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ЄДРП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Юридична адреса суб’єкта господарюв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а адреса суб’єкта господар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, прізвище, ім’я та по батькові керівника  суб’єкта господарю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омери телефонів керівника суб’єкта господарю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 персоналу суб’єкта господарю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 працівників у найбільшій зміні суб’єкта господарюв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ініціал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character" w:styleId="Style13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30T11:27:00Z</cp:lastPrinted>
  <dcterms:modified xsi:type="dcterms:W3CDTF">2016-04-27T09:15:00Z</dcterms:modified>
  <cp:revision>96</cp:revision>
  <dc:subject/>
  <dc:title/>
</cp:coreProperties>
</file>