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>ЗАТВЕРДЖЕНО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tabs>
          <w:tab w:val="clear" w:pos="720"/>
          <w:tab w:val="left" w:pos="4678" w:leader="none"/>
          <w:tab w:val="left" w:pos="6435" w:leader="none"/>
        </w:tabs>
        <w:ind w:left="4820" w:right="-14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27.04.2016  №482</w:t>
      </w:r>
    </w:p>
    <w:p>
      <w:pPr>
        <w:pStyle w:val="Normal"/>
        <w:ind w:left="4320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ворення об’єктових і територіальних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формувань циві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. Кривого Рог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Об’єктові формування 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1. Об’єктові формування цивільного захисту (на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об’єктові формування) створюються суб’єктами господарювання </w:t>
      </w:r>
      <w:r>
        <w:rPr>
          <w:sz w:val="28"/>
          <w:szCs w:val="28"/>
          <w:lang w:val="uk-UA"/>
        </w:rPr>
        <w:t>незалежно від форм власності, за рішенням їх керівників, і призначені дл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1.1 </w:t>
      </w:r>
      <w:r>
        <w:rPr>
          <w:sz w:val="28"/>
          <w:szCs w:val="28"/>
          <w:lang w:val="uk-UA"/>
        </w:rPr>
        <w:t>проведення аварійно-рятувальних, аварійно-відновлювальних та інших невідкладних робіт з ліквідації наслідків надзвичайних ситуацій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1.2 </w:t>
      </w:r>
      <w:r>
        <w:rPr>
          <w:sz w:val="28"/>
          <w:szCs w:val="28"/>
          <w:lang w:val="uk-UA"/>
        </w:rPr>
        <w:t>виконання робіт з локалізації зони впливу шкідливих і небезпечних факторів, що виникають під час аварійних ситуацій і аварій на об’єктах підвищеної небезпе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1.3 </w:t>
      </w:r>
      <w:r>
        <w:rPr>
          <w:sz w:val="28"/>
          <w:szCs w:val="28"/>
          <w:lang w:val="uk-UA"/>
        </w:rPr>
        <w:t>участі в боротьбі з великими лісовими пожеж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1.4 </w:t>
      </w:r>
      <w:r>
        <w:rPr>
          <w:sz w:val="28"/>
          <w:szCs w:val="28"/>
          <w:lang w:val="uk-UA"/>
        </w:rPr>
        <w:t>виявлення та позначення районів радіаційного, хімічного, біоло- гічного та інших забруднен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1.5 </w:t>
      </w:r>
      <w:r>
        <w:rPr>
          <w:sz w:val="28"/>
          <w:szCs w:val="28"/>
          <w:lang w:val="uk-UA"/>
        </w:rPr>
        <w:t>проведення санітарної обробки особового складу формувань і населення, спеціальної обробки техніки, будівель, майна,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1.6 </w:t>
      </w:r>
      <w:r>
        <w:rPr>
          <w:sz w:val="28"/>
          <w:szCs w:val="28"/>
          <w:lang w:val="uk-UA"/>
        </w:rPr>
        <w:t>здійснення протипаводкових та протиповіневих заход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1.7 </w:t>
      </w:r>
      <w:r>
        <w:rPr>
          <w:sz w:val="28"/>
          <w:szCs w:val="28"/>
          <w:lang w:val="uk-UA"/>
        </w:rPr>
        <w:t>проведення аварійно-відновлювальних робіт на об’єктах життє- забезпечення населення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1.8 </w:t>
      </w:r>
      <w:r>
        <w:rPr>
          <w:sz w:val="28"/>
          <w:szCs w:val="28"/>
          <w:lang w:val="uk-UA"/>
        </w:rPr>
        <w:t>відновлення та підтримки порядку в постраждалих район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.1.9 </w:t>
      </w:r>
      <w:r>
        <w:rPr>
          <w:sz w:val="28"/>
          <w:szCs w:val="28"/>
          <w:lang w:val="uk-UA"/>
        </w:rPr>
        <w:t>інженерного, транспортного, матеріально-технічного забезпечення заходів цивільного захисту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1.10 </w:t>
      </w:r>
      <w:r>
        <w:rPr>
          <w:sz w:val="28"/>
          <w:szCs w:val="28"/>
          <w:lang w:val="uk-UA"/>
        </w:rPr>
        <w:t>забезпечення функціонування системи зв’язку й оповіщення цивільного захисту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1.1.11 </w:t>
      </w:r>
      <w:r>
        <w:rPr>
          <w:sz w:val="28"/>
          <w:szCs w:val="28"/>
          <w:lang w:val="uk-UA"/>
        </w:rPr>
        <w:t>обслуговування захисних споруд цивільного захисту та підтримки їх у стані готовності до прийняття громадя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12 </w:t>
      </w:r>
      <w:r>
        <w:rPr>
          <w:sz w:val="28"/>
          <w:szCs w:val="28"/>
          <w:lang w:val="uk-UA"/>
        </w:rPr>
        <w:t>проведення евакуації працюючого та непрацюючого населення в разі виникнення загрози аварії з викидом радіактивних і небезпечних хімічних речовин, катастрофічного затоплення місцевості та землетрусів, масових лісових пожеж, зсувів, інших геологічних та гідрологічних явищ і процесів, збройних конфлікті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13 </w:t>
      </w:r>
      <w:r>
        <w:rPr>
          <w:sz w:val="28"/>
          <w:szCs w:val="28"/>
          <w:lang w:val="uk-UA"/>
        </w:rPr>
        <w:t>здійснення заходів щодо життєзабезпечення населення, постра- ждалого від надзвичайних ситуацій, воєнних (бойових) дій або терористичних а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2. Об’єктові формування підпорядковуються керівникам </w:t>
      </w:r>
      <w:r>
        <w:rPr>
          <w:color w:val="000000"/>
          <w:sz w:val="28"/>
          <w:szCs w:val="28"/>
          <w:lang w:val="uk-UA"/>
        </w:rPr>
        <w:t>суб’єктів го- сподарювання, які їх створили й можуть залучатися до виконання завдань за призначенням на інших суб’єктах господарювання, а також входити до складу відповідних територіальних формувань цивільного захис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 Об’єктові формування поділяються на формування загального та спе- ціального призначення (спеціалізовані служби цивільного захис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 Об’єктов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загального призначення створюються для ви- конання аварійно-рятувальних, аварійно-відновлювальних та інших невідкла- дних робіт безпосередньо в осередках масового ураження (зараження), районах (зонах) надзвичайних ситуацій та в зонах підтоп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До формувань цивільного захисту загального призначення належать:</w:t>
        <w:tab/>
        <w:t>1.5.1 зведені команди (групи), що є основними формуваннями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вільного захисту загального призначення для проведення аварійно-рятувальних, ава- рійно-відновлювальних та інших невідкладних робі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 зведені команди (групи) механізації робіт, що призначені для підсилення зведених і рятувальних команд (груп) засобами механізації, а також для самостійного виконання трудомістких робі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3 рятувальні команди (групи), що призначені для ведення аварійно-рятувальних роб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 Об’єктові форм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го призначення створюються й призначаються для виконання спеціальних заходів під час проведення аварійно-рятувальних, аварійно-відновлювальних та інших невідкладних робіт, робіт з ліквідації наслідків надзвичайних ситуацій, для першочергового життє- забезпечення населення, що постраждало внаслідок надзвичайних ситуацій та під час або внаслідок військових дій, для підсилення формувань загального призначення та всебічного забезпечення їх дій, а також самостійного виконання завдань цивільного захи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 Об’єктові форм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го призначення призначаються:</w:t>
      </w:r>
    </w:p>
    <w:p>
      <w:pPr>
        <w:pStyle w:val="Normal"/>
        <w:ind w:firstLine="708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1 </w:t>
      </w:r>
      <w:r>
        <w:rPr>
          <w:spacing w:val="-1"/>
          <w:sz w:val="28"/>
          <w:szCs w:val="28"/>
          <w:lang w:val="uk-UA"/>
        </w:rPr>
        <w:t xml:space="preserve">розвідувальні команди, групи, ланки </w:t>
      </w:r>
      <w:r>
        <w:rPr>
          <w:sz w:val="28"/>
          <w:szCs w:val="28"/>
          <w:lang w:val="uk-UA"/>
        </w:rPr>
        <w:t xml:space="preserve">– для ведення розвідки в осередках ураження (зараження) </w:t>
      </w:r>
      <w:r>
        <w:rPr>
          <w:spacing w:val="-1"/>
          <w:sz w:val="28"/>
          <w:szCs w:val="28"/>
          <w:lang w:val="uk-UA"/>
        </w:rPr>
        <w:t xml:space="preserve">і зонах лиха (підтоплення, масових лісових пожеж тощо), місцях розміщення формувань та населення, на </w:t>
      </w:r>
      <w:r>
        <w:rPr>
          <w:sz w:val="28"/>
          <w:szCs w:val="28"/>
          <w:lang w:val="uk-UA"/>
        </w:rPr>
        <w:t>маршрутах висування сил</w:t>
      </w:r>
      <w:r>
        <w:rPr>
          <w:spacing w:val="7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7. 2 </w:t>
      </w:r>
      <w:r>
        <w:rPr>
          <w:spacing w:val="-1"/>
          <w:sz w:val="28"/>
          <w:szCs w:val="28"/>
          <w:lang w:val="uk-UA"/>
        </w:rPr>
        <w:t>пости радіаційного та хіміч</w:t>
      </w:r>
      <w:r>
        <w:rPr>
          <w:sz w:val="28"/>
          <w:szCs w:val="28"/>
          <w:lang w:val="uk-UA"/>
        </w:rPr>
        <w:t>ного спостереження – для спостереження за радіаційною, хімічною та біологічною (бактеріологічною) обстановко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1.7.3 команди (групи, ланки) зв’язку та </w:t>
      </w:r>
      <w:r>
        <w:rPr>
          <w:spacing w:val="-1"/>
          <w:sz w:val="28"/>
          <w:szCs w:val="28"/>
          <w:lang w:val="uk-UA"/>
        </w:rPr>
        <w:t xml:space="preserve">інформаційного забезпечення </w:t>
      </w:r>
      <w:r>
        <w:rPr>
          <w:sz w:val="28"/>
          <w:szCs w:val="28"/>
          <w:lang w:val="uk-UA"/>
        </w:rPr>
        <w:t xml:space="preserve">– для забезпечення зв’язком </w:t>
      </w:r>
      <w:r>
        <w:rPr>
          <w:spacing w:val="-1"/>
          <w:sz w:val="28"/>
          <w:szCs w:val="28"/>
          <w:lang w:val="uk-UA"/>
        </w:rPr>
        <w:t>органів і пунктів управління цивільного захисту з підлеглими та взаємодіючими силами, для проведення аварійно-відно- влювальних і ремонтних робіт на лініях зв’язку, інформаційного забезпечення населення або робочого персоналу об’єкта;</w:t>
      </w:r>
    </w:p>
    <w:p>
      <w:pPr>
        <w:pStyle w:val="Normal"/>
        <w:spacing w:lineRule="auto" w:line="232"/>
        <w:jc w:val="both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 xml:space="preserve">1.7.4 </w:t>
      </w:r>
      <w:r>
        <w:rPr>
          <w:spacing w:val="-1"/>
          <w:sz w:val="28"/>
          <w:szCs w:val="28"/>
          <w:lang w:val="uk-UA"/>
        </w:rPr>
        <w:t>медичні:</w:t>
      </w:r>
    </w:p>
    <w:p>
      <w:pPr>
        <w:pStyle w:val="Normal"/>
        <w:spacing w:lineRule="auto" w:line="23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 xml:space="preserve">1.7.4.1 </w:t>
      </w:r>
      <w:r>
        <w:rPr>
          <w:sz w:val="28"/>
          <w:szCs w:val="28"/>
          <w:lang w:val="uk-UA"/>
        </w:rPr>
        <w:t xml:space="preserve">лікувально-евакуаційного спрямування: лікарні, госпіталі, медичні загони, бригади, групи, санітарні дружини й пости – для ведення медичної, санітарно-епідеміологічної та біологічної </w:t>
      </w:r>
      <w:r>
        <w:rPr>
          <w:spacing w:val="-1"/>
          <w:sz w:val="28"/>
          <w:szCs w:val="28"/>
          <w:lang w:val="uk-UA"/>
        </w:rPr>
        <w:t>розвідки, надання медичної допомоги, проведення протиепідемічних та санітарно-гігієнічних заходів у осередках ураження (зараження), на маршрутах евакуації й введення сил цивільного захисту, у позаміській зоні, а також для догляду за ураженими</w:t>
      </w:r>
      <w:r>
        <w:rPr>
          <w:spacing w:val="7"/>
          <w:sz w:val="28"/>
          <w:szCs w:val="28"/>
          <w:lang w:val="uk-UA"/>
        </w:rPr>
        <w:t>;</w:t>
      </w:r>
    </w:p>
    <w:p>
      <w:pPr>
        <w:pStyle w:val="Normal"/>
        <w:spacing w:lineRule="auto" w:line="23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>1.7.4.2 протиепідемічного й санітарно-гігієнічного спрямування: групи санітарно-епідемічної розвідки, мобільні протиепідемічні загони, спеціалізовані протиепідемічні бригади – для здійснення санітарно-епідемічної розвідки, організації та проведення протиепідемічних та санітарно-гігієнічних заходів у зоні надзвичайних ситуацій (осередках ураження або зараження), на маршрутах евакуації та введення сил цивільного захисту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7.5 </w:t>
      </w:r>
      <w:r>
        <w:rPr>
          <w:sz w:val="28"/>
          <w:szCs w:val="28"/>
          <w:lang w:val="uk-UA"/>
        </w:rPr>
        <w:t xml:space="preserve">команди, відділення та ланки гасіння пожеж – </w:t>
      </w:r>
      <w:r>
        <w:rPr>
          <w:b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локалізації й гасіння пожеж на об’єктах рятувальних робіт, маршрутах висуван</w:t>
      </w:r>
      <w:r>
        <w:rPr>
          <w:spacing w:val="-3"/>
          <w:sz w:val="28"/>
          <w:szCs w:val="28"/>
          <w:lang w:val="uk-UA"/>
        </w:rPr>
        <w:t>ня, маршрутах евакуації та введення сил, районах масових лісових пожеж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1.7.6 </w:t>
      </w:r>
      <w:r>
        <w:rPr>
          <w:spacing w:val="-1"/>
          <w:sz w:val="28"/>
          <w:szCs w:val="28"/>
          <w:lang w:val="uk-UA"/>
        </w:rPr>
        <w:t xml:space="preserve">інженерні команди, групи й ланки </w:t>
      </w:r>
      <w:r>
        <w:rPr>
          <w:sz w:val="28"/>
          <w:szCs w:val="28"/>
          <w:lang w:val="uk-UA"/>
        </w:rPr>
        <w:t>–</w:t>
      </w:r>
      <w:r>
        <w:rPr>
          <w:spacing w:val="-1"/>
          <w:sz w:val="28"/>
          <w:szCs w:val="28"/>
          <w:lang w:val="uk-UA"/>
        </w:rPr>
        <w:t xml:space="preserve"> для ведення інженерної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розвідки, аварійно-рятувальних та інших невідкладних робіт, відбудови </w:t>
      </w:r>
      <w:r>
        <w:rPr>
          <w:sz w:val="28"/>
          <w:szCs w:val="28"/>
          <w:lang w:val="uk-UA"/>
        </w:rPr>
        <w:t>й ремонту доріг і дорожніх споруд, підривних робіт, будівництва й обслуговування (експлуатації) сховищ та укритті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1.7.7 </w:t>
      </w:r>
      <w:r>
        <w:rPr>
          <w:sz w:val="28"/>
          <w:szCs w:val="28"/>
          <w:lang w:val="uk-UA"/>
        </w:rPr>
        <w:t>аварійно-технічні коман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для ведення аварійно-технічних </w:t>
      </w:r>
      <w:r>
        <w:rPr>
          <w:spacing w:val="-1"/>
          <w:sz w:val="28"/>
          <w:szCs w:val="28"/>
          <w:lang w:val="uk-UA"/>
        </w:rPr>
        <w:t xml:space="preserve">робіт на мережах і спорудах комунально-енергетичного господарства, у тому числі </w:t>
      </w:r>
      <w:r>
        <w:rPr>
          <w:sz w:val="28"/>
          <w:szCs w:val="28"/>
          <w:lang w:val="uk-UA"/>
        </w:rPr>
        <w:t>аварійно-технічні команди по електромережам, аварійно-газотехнічні команди, команди водопровідно-</w:t>
      </w:r>
      <w:r>
        <w:rPr>
          <w:spacing w:val="2"/>
          <w:sz w:val="28"/>
          <w:szCs w:val="28"/>
          <w:lang w:val="uk-UA"/>
        </w:rPr>
        <w:t>каналізаційних або теплових мереж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1.7.8 </w:t>
      </w:r>
      <w:r>
        <w:rPr>
          <w:spacing w:val="-1"/>
          <w:sz w:val="28"/>
          <w:szCs w:val="28"/>
          <w:lang w:val="uk-UA"/>
        </w:rPr>
        <w:t xml:space="preserve">загони, команди, групи, станції й пункти протирадіаційного та протихімічного захисту </w:t>
      </w:r>
      <w:r>
        <w:rPr>
          <w:sz w:val="28"/>
          <w:szCs w:val="28"/>
          <w:lang w:val="uk-UA"/>
        </w:rPr>
        <w:t>–</w:t>
      </w:r>
      <w:r>
        <w:rPr>
          <w:spacing w:val="-1"/>
          <w:sz w:val="28"/>
          <w:szCs w:val="28"/>
          <w:lang w:val="uk-UA"/>
        </w:rPr>
        <w:t xml:space="preserve"> для ліквідації наслідків радіоактив</w:t>
      </w:r>
      <w:r>
        <w:rPr>
          <w:sz w:val="28"/>
          <w:szCs w:val="28"/>
          <w:lang w:val="uk-UA"/>
        </w:rPr>
        <w:t xml:space="preserve">ного й хімічного зараження (проведення санітарної обробки </w:t>
      </w:r>
      <w:r>
        <w:rPr>
          <w:spacing w:val="-2"/>
          <w:sz w:val="28"/>
          <w:szCs w:val="28"/>
          <w:lang w:val="uk-UA"/>
        </w:rPr>
        <w:t xml:space="preserve">особового складу формувань та населення, обеззараження території, </w:t>
      </w:r>
      <w:r>
        <w:rPr>
          <w:sz w:val="28"/>
          <w:szCs w:val="28"/>
          <w:lang w:val="uk-UA"/>
        </w:rPr>
        <w:t>споруд і техніки, організація спостере- ження за радіаційною й хімічною обстановкою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7.9 </w:t>
      </w:r>
      <w:r>
        <w:rPr>
          <w:sz w:val="28"/>
          <w:szCs w:val="28"/>
          <w:lang w:val="uk-UA"/>
        </w:rPr>
        <w:t>команди і групи санітарної обробки (гігієнічного миття) населення та прання білизни у польових умовах (на маршрутах евакуації, таборах біженців (евакуйованих)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7.10 </w:t>
      </w:r>
      <w:r>
        <w:rPr>
          <w:sz w:val="28"/>
          <w:szCs w:val="28"/>
          <w:lang w:val="uk-UA"/>
        </w:rPr>
        <w:t>автомобільні загони і колони – для перевезення у позаміську зону (або із зони надзвичайної ситуації) розосередженого персоналу і населення, перевезення сил цивільного захисту, евакуація уражених у позаміські бази лікарень, підвіз робочих змін, доставка матеріальних засобі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1.7.11 </w:t>
      </w:r>
      <w:r>
        <w:rPr>
          <w:sz w:val="28"/>
          <w:szCs w:val="28"/>
          <w:lang w:val="uk-UA"/>
        </w:rPr>
        <w:t>команди й групи охорони громадського порядку – для охорони громадського порядку в місцях виникнення надзвичайних ситуацій, для несення комендантської служби та підтримки порядку в населених пунктах, на об’єктах, у районах розміщення, пунктах збору, маршрутах вивозу персоналу й населення, осередках ураження й районах лих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1.7.12 </w:t>
      </w:r>
      <w:r>
        <w:rPr>
          <w:sz w:val="28"/>
          <w:szCs w:val="28"/>
          <w:lang w:val="uk-UA"/>
        </w:rPr>
        <w:t>підрозділи харчування (рухомі пункти харчування) – для забезпечення гарячим харчуванням особового складу формувань у разі ведення рятувальних та інших невідкладних робіт, населення в зоні надзвичайної ситуації, на шляхах евакуації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1.7.13 </w:t>
      </w:r>
      <w:r>
        <w:rPr>
          <w:sz w:val="28"/>
          <w:szCs w:val="28"/>
          <w:lang w:val="uk-UA"/>
        </w:rPr>
        <w:t>продовольчі підрозділи (рухомі пункти продовольчого постачання) – для забезпечення особового складу формувань сухим пайком у разі неможливості надання  гарячої їжі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1.7.14 </w:t>
      </w:r>
      <w:r>
        <w:rPr>
          <w:sz w:val="28"/>
          <w:szCs w:val="28"/>
          <w:lang w:val="uk-UA"/>
        </w:rPr>
        <w:t>пересувні (рухомі) автозаправні станції – для забезпечення техніки формувань пальним і мастильними матеріала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1.7.15 </w:t>
      </w:r>
      <w:r>
        <w:rPr>
          <w:sz w:val="28"/>
          <w:szCs w:val="28"/>
          <w:lang w:val="uk-UA"/>
        </w:rPr>
        <w:t>ланки з підвозу води та обслуговування водозабірних пунктів – для забезпечення особового складу формувань і населення водою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7.16 </w:t>
      </w:r>
      <w:r>
        <w:rPr>
          <w:sz w:val="28"/>
          <w:szCs w:val="28"/>
          <w:lang w:val="uk-UA"/>
        </w:rPr>
        <w:t>підрозділи технічного забезпечення (рухомі ремонтно-відно- влювальні та евакуаційні групи) – для поточного ремонту техніки в польових умовах та її евакуації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8. Залежно від умов та за наявності необхідної бази, за рішенням керівника Криворізької міської ланки Дніпропетровської територіальної підсистеми єдиної державної системи цивільного захисту – міського голови та керівників цивільного захисту – керівників суб’єктів господарювання можуть створюватися формування іншого профіл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 На базі суб’єктів господарю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які мають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загальну чисельність працюючого персоналу понад 50 осіб, </w:t>
      </w:r>
      <w:r>
        <w:rPr>
          <w:color w:val="000000"/>
          <w:sz w:val="28"/>
          <w:szCs w:val="28"/>
          <w:lang w:val="uk-UA"/>
        </w:rPr>
        <w:t>володіють транспортною, будівельною, комунальною, медичною, пожежною та іншою спеціальною технікою, мають відповідну матеріально-технічну базу, продовжують виробничу діяльність у особливий період, експлуатують об’єкти підвищеної небезпеки або потенційно небезпечні об’єкти</w:t>
      </w:r>
      <w:r>
        <w:rPr>
          <w:spacing w:val="4"/>
          <w:sz w:val="28"/>
          <w:szCs w:val="28"/>
          <w:lang w:val="uk-UA"/>
        </w:rPr>
        <w:t xml:space="preserve">, незалежно від відомчої належності та форм власності, </w:t>
      </w:r>
      <w:r>
        <w:rPr>
          <w:sz w:val="28"/>
          <w:szCs w:val="28"/>
          <w:lang w:val="uk-UA"/>
        </w:rPr>
        <w:t>для виконання завдань цивільного захисту створюються формування загального й спеціального призначення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  <w:lang w:val="uk-UA"/>
        </w:rPr>
        <w:t xml:space="preserve">1.10. На базі суб’єктів господарювання, незалежно від </w:t>
      </w:r>
      <w:r>
        <w:rPr>
          <w:spacing w:val="4"/>
          <w:sz w:val="28"/>
          <w:szCs w:val="28"/>
          <w:lang w:val="uk-UA"/>
        </w:rPr>
        <w:t xml:space="preserve">відомчої належності та </w:t>
      </w:r>
      <w:r>
        <w:rPr>
          <w:spacing w:val="-5"/>
          <w:sz w:val="28"/>
          <w:szCs w:val="28"/>
          <w:lang w:val="uk-UA"/>
        </w:rPr>
        <w:t>форм власності, що виробляють або використовують хімічно небезпечні речовини, замість зведених команд (груп) створюються зведені команди (групи) радіаційного та хімічного захисту.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1.11.  На базі суб’єктів господарювання лісового господарства, лісозаго- тівельних та інших установ, що мають об’єкти в лісі, незалежно від відомчої належності та форм власності, створюються лісопожежні формування (команди, відділення) на базі штатних пожежних команд суб’єктів господарювання, населених пунктів, розташованих у лісових масивах або поблизу ни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1.12. На підприємствах енергетики, залізничного, повітряного тра- нспорту, зв’язку, що маю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у чисельність працюючого персоналу понад 50 осіб, </w:t>
      </w:r>
      <w:r>
        <w:rPr>
          <w:color w:val="000000"/>
          <w:sz w:val="28"/>
          <w:szCs w:val="28"/>
          <w:lang w:val="uk-UA"/>
        </w:rPr>
        <w:t>володіють транспортною, будівельною, комунальною, медичною, пожежною та іншою спеціальною технікою, мають відповідну матеріально-технічну базу, продовжують діяльність у особливий період, експлуатують об’єкти підвищеної небезпеки або потенційно небезпечні об’єкти</w:t>
      </w:r>
      <w:r>
        <w:rPr>
          <w:sz w:val="28"/>
          <w:szCs w:val="28"/>
          <w:lang w:val="uk-UA"/>
        </w:rPr>
        <w:t>, незалежно від відомчої належності та форм власності, для виконання завдань цивільного захисту безпосередньо на власних об’єктах, крім спеціальних відомчих формувань, створюються рятувальні, аварійно-відновлювальні та аварійно-технічні команди, а також інші формування цивільного захисту залежно від наявності бази створення, працівників, функціонального призначення та переліку прогнозованих надзвичайних ситуаці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3. У медичних закладах, установах (лікарні, диспансери, центри, станції та ін.), незалежно від відомчої належності та форм власності, що мають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загальну чисельність працюючого персоналу понад 50 осіб, </w:t>
      </w:r>
      <w:r>
        <w:rPr>
          <w:color w:val="000000"/>
          <w:sz w:val="28"/>
          <w:szCs w:val="28"/>
          <w:lang w:val="uk-UA"/>
        </w:rPr>
        <w:t>володіють медичною технікою, мають підготовлених медичних працівників, відповідну медичну базу та продовжують діяльність у особливий період, експлуатують об’єкти підвищеної небезпеки,</w:t>
      </w:r>
      <w:r>
        <w:rPr>
          <w:spacing w:val="4"/>
          <w:sz w:val="28"/>
          <w:szCs w:val="28"/>
          <w:lang w:val="uk-UA"/>
        </w:rPr>
        <w:t xml:space="preserve"> для виконання завдань цивільного захисту створюють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3.1 аварійно-технічні ланки (за наявності штатних підрозділів або окремих штатних працівників відповідного професійного призначення ) – 1 на медичний заклад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13.2 ланки з </w:t>
      </w:r>
      <w:r>
        <w:rPr>
          <w:sz w:val="28"/>
          <w:szCs w:val="28"/>
          <w:lang w:val="uk-UA"/>
        </w:rPr>
        <w:t>обслуговування сховищ та укриттів (за їх наявності) – 1 на кожне сховище та укритт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3.3 пости радіаційного та хімічного спостереження (за наявності диспетчерських служб) – 1 на медичний заклад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3.4 санітарні пости – 1 на медичний заклад у залежності від його профілю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3.5 групи (ланки) охорони громадського порядку – 1 на медичний заклад;</w:t>
        <w:tab/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3.6 протипожежні ланки – 1 на кожне відділенн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3.7 ланки зв’язку та інформаційного забезпечення (при організації цілодобового чергування) – 1 на медичний заклад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3.8 інші ланки, залежно від наявності матеріальної бази, праці- вників, профілю медичного закладу, функціонального призначення та пере- ліку прогнозованих надзвичайних ситуацій.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4. У медичних установах і організаціях, незалежно від відомчої належності та форм власності, що мають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загальну чисельність працюючого персоналу понад 50 осіб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та розгалужену систему медичних об’єктів у місті і кількість працівників на кожному окремому об’єкті  складає від 3 до 10 осіб, призначають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4.1 відповідальні особи з питань охорони громадського порядку – 1 -2 на об’єкт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4.2 відповідальні особи з питань евакуації людей – 1 - 2 на об’єкт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4.3 відповідальні особи з протипожежних заходів – 1 - 2 на об’єкт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4.4  відповідальні особи з питань зв’язку та інформаційного забезпе- чення – 1на об’єкт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4.5 інші відповідальні особи, залежно від наявності працівників та функціонального призначення об’єк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5. На підприємствах, в установах і організаціях з реалізації нафтопродуктів, незалежно від відомчої належності та форм власності, що мають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загальну чисельність працюючого персоналу понад 50 осіб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та розгалужену систему об’єктів (автозаправні станції, бази зберігання нафтопродуктів, ін.) і кількість працівників на кожному окремому об’єкті  складає від 3 до 12 осіб, призначають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5.1 відповідальні особи з питань охорони громадського порядку – 1 -2 на об’єкт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5.2  відповідальні особи з питань евакуації людей – 1 - 2 на об’єкт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5.3  відповідальні особи з протипожежних заходів – 1 - 2 на об’єкт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5.4  відповідальні особи з питань зв’язку та інформаційного забезпе- чення  – 1 на об’єкт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5.5 інші відповідальні особи, залежно від наявності працівників та функціонального призначення об’єк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1.16. Відповідальні особи призначаються суб’єктами господарювання тільки для вирішення завдань цивільного захисту на території їх розташу- вання й не входять до складу територіальних формувань, не можуть залучатися до виконання </w:t>
      </w:r>
      <w:r>
        <w:rPr>
          <w:sz w:val="28"/>
          <w:szCs w:val="28"/>
          <w:lang w:val="uk-UA"/>
        </w:rPr>
        <w:t>аварійно-рятувальних, аварійно-відновлювальних та інших невідкладних робіт, робіт з ліквідації наслідків надзвичайних ситуацій, для першочергового життєзабезпечення населення, що постраждало внаслідок надзвичайних ситуацій та під час або внаслідок військових дій, для підсилення формувань загального призначення та всебічного забезпечення їх дій, а також самостійного виконання завдань цивільного захисту.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7. На будівельних, будівельно-монтажних та підприємствах (органі- заціях) дорожнього господарства, що мають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загальну чисельність пра- цюючого персоналу понад 50 осіб, </w:t>
      </w:r>
      <w:r>
        <w:rPr>
          <w:color w:val="000000"/>
          <w:sz w:val="28"/>
          <w:szCs w:val="28"/>
          <w:lang w:val="uk-UA"/>
        </w:rPr>
        <w:t>володіють транспортною, будівельною та іншою спеціальною технікою, мають відповідну матеріально-технічну базу, продовжують  діяльність у особливий період, експлуатують об’єкти підвищеної небезпеки або потенційно небезпечні об’єкти</w:t>
      </w:r>
      <w:r>
        <w:rPr>
          <w:spacing w:val="4"/>
          <w:sz w:val="28"/>
          <w:szCs w:val="28"/>
          <w:lang w:val="uk-UA"/>
        </w:rPr>
        <w:t>, незалежно від відомчої належності та форм власності, що не використовуються як базові для розго- ртання міських формувань цивільного захисту загального призначення та спеціалізованих відомчих (об’єктових) формувань, для виконання завдань цивільного захисту створюються формування спеціалізованих служб цивільного захисту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7.1 ланки інженерної розвідки – 1 на суб’єкт господарюванн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7.2 аварійно-технічні ланки (за наявності штатних підрозділів або окремих штатних працівників відповідного професійного призначення ) – 1 на суб’єкт господарювання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7.3 групи з ремонту та відновлення доріг – 1 на суб’єкт гоподарю- ванн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7.4 групи з ремонту та відновлення мостів – 1 на суб’єкт господарю- вання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7.5 пости радіаційного та хімічного спостереження (за наявності диспетчерських служб) – 1 на суб’єкт господарюванн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7.6 пожежні ланки – 1 на кожний об’єкт (дільницю) суб’єкта госпо- дарюванн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7.7 евакуаційні (технічні) групи – 1 на кожний об’єкт (дільницю) суб’єкта господарюванн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          </w:t>
      </w:r>
      <w:r>
        <w:rPr>
          <w:spacing w:val="4"/>
          <w:sz w:val="28"/>
          <w:szCs w:val="28"/>
          <w:lang w:val="uk-UA"/>
        </w:rPr>
        <w:t xml:space="preserve">1.17.8 ланки з </w:t>
      </w:r>
      <w:r>
        <w:rPr>
          <w:sz w:val="28"/>
          <w:szCs w:val="28"/>
          <w:lang w:val="uk-UA"/>
        </w:rPr>
        <w:t>обслуговування сховищ та укриттів (за наявності)  – 1 на кожне сховище й укриття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7.9 ланки зв’язку та інформаційного забезпечення (за умови орга- нізації цілодобового чергування) – 1 на кожний об’єкт (дільницю) суб’єкта господарюванн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8. У  комунальних підприємствах, житлово-експлуатаційних органі- заціях міста, що мають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загальну чисельність працюючого персоналу понад 50 осіб, надають населенню міста житлово-комунальні послуги,</w:t>
      </w:r>
      <w:r>
        <w:rPr>
          <w:color w:val="000000"/>
          <w:sz w:val="28"/>
          <w:szCs w:val="28"/>
          <w:lang w:val="uk-UA"/>
        </w:rPr>
        <w:t xml:space="preserve"> володіють транспортною та іншою спеціальною технікою, мають відповідну матеріально-технічну базу або продовжують діяльність у особливий період, </w:t>
      </w:r>
      <w:r>
        <w:rPr>
          <w:spacing w:val="4"/>
          <w:sz w:val="28"/>
          <w:szCs w:val="28"/>
          <w:lang w:val="uk-UA"/>
        </w:rPr>
        <w:t>незалежно від форм власності, для виконання завдань цивільного захисту створюються такі формування: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8.1 аварійно-технічні групи (ланки) – 1 на кожну дільницю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18.2 ланки з </w:t>
      </w:r>
      <w:r>
        <w:rPr>
          <w:sz w:val="28"/>
          <w:szCs w:val="28"/>
          <w:lang w:val="uk-UA"/>
        </w:rPr>
        <w:t xml:space="preserve">обслуговування сховищ та укриттів (за наявності) </w:t>
      </w:r>
      <w:r>
        <w:rPr>
          <w:spacing w:val="4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 на кожне сховище чи укриття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8.3 пости радіаційного та хімічного спостереження (за наявності диспетчерських служб) – 1 на суб’єкт господарювання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8.4 санітарні пости – 1 на кожну дільницю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8.5 групи (ланки) охорони громадського порядку – 1 на кожну дільниц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8.6 пожежні ланки – 1 на кожну дільницю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8.7 ланки зв’язку та інформаційного забезпечення (за умови орга- нізації цілодобового чергування) – 1 на кожну дільницю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18.8 інші формування, залежно від наявності матеріально-технічної бази, працівників, функціонального призначення об’єкта та переліку прогнозованих надзвичайних ситуацій. 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9. У комунальних закладах культури міста, що мають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загальну чисельність працюючого персоналу понад 50 осіб, для виконання завдань цивільного захисту створюються такі формуванн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1.19.1 у Палацах культури, театрах, музеях, інших закладах з масовим перебуванням людей: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9.1.1 аварійно-технічні ланки (за наявності штатних підрозділів або окремих працівників відповідного професійного призначення ) – 1 на суб’єкт господарювання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9.1.2 санітарні пости – 1 на суб’єкт господарювання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9.1.3 ланки охорони громадського порядку – 1 на суб’єкт господарю- вання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9.1.4 пожежні ланки</w:t>
      </w:r>
      <w:r>
        <w:rPr>
          <w:color w:val="000080"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–</w:t>
      </w:r>
      <w:r>
        <w:rPr>
          <w:color w:val="000080"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1 на суб’єкт господарювання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9.1.5 ланки зв’язку та інформаційного забезпечення (за умови орга- нізації цілодобового чергування) – 1 на суб’єкт господарювання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9.1.6 інші формування, залежно від наявності працівників та пере- ліку прогнозованих надзвичайних ситуаці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9.2 у комунальних закладах культури, бібліотеках</w:t>
      </w:r>
      <w:r>
        <w:rPr>
          <w:i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та інших закладах з масовим перебуванням людей,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що розташовані окремо по місту і кількість працівників на кожному окремому об’єкті складає від 3 до 10 осіб, призна- чають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9.2.1 відповідальні особи з питань охорони громадського порядку – 1 - 2 на об’єкт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19.2.2 відповідальні особи з протипожежних заходів – 1-2 на об’єкт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19.2.3 відповідальні особи з питань зв’язку та інформаційного забезпечення  – 1 на об’єкт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1.20. На суб’єктах господарювання </w:t>
      </w:r>
      <w:r>
        <w:rPr>
          <w:color w:val="000000"/>
          <w:sz w:val="28"/>
          <w:szCs w:val="28"/>
          <w:lang w:val="uk-UA"/>
        </w:rPr>
        <w:t>різного функціонального призна- чення (банки, їх відділення, територіальні центри соціального обслуговування населення, установи пенсійного фонду України, установи праці та соціального захисту населення, науково-дослідні підприємства, податкові інспекції, міський центр зайнятості та ін.), що мають чисельність працюючого персоналу понад 50 осіб, розташовані в різних спорудах та не володіють транспортною, буді- вельною, комунальною, медичною, пожежною й іншою спеціальною технікою, не мають відповідної матеріальної бази, але продовжують діяльність у особливий період</w:t>
      </w:r>
      <w:bookmarkStart w:id="0" w:name="n15"/>
      <w:bookmarkEnd w:id="0"/>
      <w:r>
        <w:rPr>
          <w:color w:val="000000"/>
          <w:sz w:val="28"/>
          <w:szCs w:val="28"/>
          <w:lang w:val="uk-UA"/>
        </w:rPr>
        <w:t>, експлуатують об’єкти підвищеної небезпеки</w:t>
      </w:r>
      <w:r>
        <w:rPr>
          <w:spacing w:val="4"/>
          <w:sz w:val="28"/>
          <w:szCs w:val="28"/>
          <w:lang w:val="uk-UA"/>
        </w:rPr>
        <w:t>, для виконання завдань цивільного захисту створюються такі формуванн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1.20.1 ланки з </w:t>
      </w:r>
      <w:r>
        <w:rPr>
          <w:sz w:val="28"/>
          <w:szCs w:val="28"/>
          <w:lang w:val="uk-UA"/>
        </w:rPr>
        <w:t xml:space="preserve">обслуговування сховищ та укриттів (за наявності) </w:t>
      </w:r>
      <w:r>
        <w:rPr>
          <w:spacing w:val="4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 на кожне сховище та укритт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20.2 санітарні пости – 1 на суб’єкт господарювання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20.3 ланки охорони громадського порядку – 1 на  суб’єкт господарю- вання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20.4 пожежні ланки</w:t>
      </w:r>
      <w:r>
        <w:rPr>
          <w:color w:val="000080"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– 1 на суб’єкт гоподарювання, якщо суб’єкт розташовано в різних спорудах – 1 на кожну споруду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20.5 ланки зв’язку та інформаційного забезпечення (за умови організації цілодобового чергування) – 1 на суб’єкт господарю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.</w:t>
      </w:r>
      <w:r>
        <w:rPr>
          <w:b/>
          <w:sz w:val="28"/>
          <w:szCs w:val="28"/>
          <w:lang w:val="uk-UA"/>
        </w:rPr>
        <w:t xml:space="preserve">  </w:t>
      </w:r>
      <w:r>
        <w:rPr>
          <w:spacing w:val="4"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будинках для людей похилого віку та інвалідів, санаторіях і закладах </w:t>
      </w:r>
      <w:r>
        <w:rPr>
          <w:spacing w:val="-4"/>
          <w:sz w:val="28"/>
          <w:szCs w:val="28"/>
          <w:lang w:val="uk-UA"/>
        </w:rPr>
        <w:t xml:space="preserve">відпочинку, культурно-просвітніх та видовищних закладах, кінотеатрах, критих спортивних будівлях і спорудах (стадіони, басейни, спортивно-розва- жальні комплекси ), готелях, торгових підприємствах (на два поверхи й більше), ринках та </w:t>
      </w:r>
      <w:r>
        <w:rPr>
          <w:spacing w:val="-1"/>
          <w:sz w:val="28"/>
          <w:szCs w:val="28"/>
          <w:lang w:val="uk-UA"/>
        </w:rPr>
        <w:t>інших об</w:t>
      </w:r>
      <w:r>
        <w:rPr>
          <w:spacing w:val="4"/>
          <w:sz w:val="28"/>
          <w:szCs w:val="28"/>
          <w:lang w:val="uk-UA"/>
        </w:rPr>
        <w:t>’</w:t>
      </w:r>
      <w:r>
        <w:rPr>
          <w:spacing w:val="-1"/>
          <w:sz w:val="28"/>
          <w:szCs w:val="28"/>
          <w:lang w:val="uk-UA"/>
        </w:rPr>
        <w:t>єктах з масовим перебуванням людей</w:t>
      </w:r>
      <w:r>
        <w:rPr>
          <w:spacing w:val="4"/>
          <w:sz w:val="28"/>
          <w:szCs w:val="28"/>
          <w:lang w:val="uk-UA"/>
        </w:rPr>
        <w:t>, що мають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загальну чисельність працюючого персоналу понад 50 осіб, для виконання завдань цивільного захисту створюються такі формуванн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1.21.1</w:t>
      </w:r>
      <w:r>
        <w:rPr>
          <w:b/>
          <w:sz w:val="28"/>
          <w:szCs w:val="28"/>
          <w:lang w:val="uk-UA"/>
        </w:rPr>
        <w:t xml:space="preserve">  </w:t>
      </w:r>
      <w:r>
        <w:rPr>
          <w:spacing w:val="4"/>
          <w:sz w:val="28"/>
          <w:szCs w:val="28"/>
          <w:lang w:val="uk-UA"/>
        </w:rPr>
        <w:t>санітарні пости – 1 на суб’єкт господарюванн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1.21.2</w:t>
      </w:r>
      <w:r>
        <w:rPr>
          <w:b/>
          <w:sz w:val="28"/>
          <w:szCs w:val="28"/>
          <w:lang w:val="uk-UA"/>
        </w:rPr>
        <w:t xml:space="preserve">  </w:t>
      </w:r>
      <w:r>
        <w:rPr>
          <w:spacing w:val="4"/>
          <w:sz w:val="28"/>
          <w:szCs w:val="28"/>
          <w:lang w:val="uk-UA"/>
        </w:rPr>
        <w:t>ланки охорони громадського порядку – 1 на суб’єкт господарю- ванн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1.21.3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ожежні ланки</w:t>
      </w:r>
      <w:r>
        <w:rPr>
          <w:color w:val="000080"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– 1 на суб’єкт господарювання, якщо суб’єкт гоподарювання розташований в різних спорудах – 1 на кожну споруду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4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ланки зв’язку та інформаційного забезпечення (за умови організації цілодобового чергування) – 1 на суб’єкт господарювання.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highlight w:val="yellow"/>
          <w:lang w:val="uk-UA"/>
        </w:rPr>
      </w:pPr>
      <w:r>
        <w:rPr>
          <w:spacing w:val="4"/>
          <w:sz w:val="28"/>
          <w:szCs w:val="28"/>
          <w:lang w:val="uk-UA"/>
        </w:rPr>
        <w:t xml:space="preserve">1.22. У вищих навчальних закладах, незалежно від форм власності, для виконання завдань цивільного захисту створюються такі формуванн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22.1 санітарні пости – 1 на кожний навчальний корпус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22.2 ланки зв’язку та інформаційного забезпечення (за умови організації цілодобового чергування) – 1 на кожний навчальний корпус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22.3 групи (ланки) охорони громадського порядку – 1 на кожний навчальний корпус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22.4 пожежні ланки</w:t>
      </w:r>
      <w:r>
        <w:rPr>
          <w:color w:val="000080"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– 1 на  кожний навчальний корпус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22.5 пункти видачі засобів радіаційно-хімічного захисту (надалі – РХЗ). Загальна кількість пунктів видачі має забезпечувати видачу засобів РХЗ усьому працюючому та непрацюючому населенню протягом 24 годин за пропускної спроможності одного об’єктового пункту видачі засобів РХЗ протягом 1 години роботи не менше 180 - 200 осіб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22.6 інші формування, залежно від профілю навчального закладу, наявності матеріальної бази, працівників та переліку прогнозованих надзвичайних ситуаці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23. У закладах освіти (загальноосвітні школи,</w:t>
      </w:r>
      <w:r>
        <w:rPr>
          <w:sz w:val="28"/>
          <w:szCs w:val="28"/>
          <w:lang w:val="uk-UA"/>
        </w:rPr>
        <w:t xml:space="preserve"> гімназії, ліцеї,</w:t>
      </w:r>
      <w:r>
        <w:rPr>
          <w:spacing w:val="4"/>
          <w:sz w:val="28"/>
          <w:szCs w:val="28"/>
          <w:lang w:val="uk-UA"/>
        </w:rPr>
        <w:t xml:space="preserve"> дошкі- льні навчальні заклади, професійно-технічні навчальні заклади)</w:t>
      </w:r>
      <w:r>
        <w:rPr>
          <w:i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для вико- нання завдань цивільного захисту створюються такі формуванн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23.1 санітарні пости – 1 на навчальний заклад 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23.2 ланки зв’язку та інформаційного забезпечення (за умови органі- зації цілодобового чергування) – 1 на навчальний заклад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1.23.3 групи (ланки) охорони громадського порядку – 1 на навчальний заклад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22.4 пожежні ланки</w:t>
      </w:r>
      <w:r>
        <w:rPr>
          <w:color w:val="000080"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– 1 на навчальний заклад;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22.5 пункти видачі засобів РХЗ. Загальна кількість пунктів видачі засобів РХЗ має забезпечувати їх видачу всьому працюючому та непра- цюючому населенню протягом 24 годин за пропускної спроможності одного об’єктового пункту видачі засобів РХЗ протягом 1 години роботи не менше 180 - 200 осіб. 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  <w:lang w:val="uk-UA"/>
        </w:rPr>
        <w:t xml:space="preserve">1.23. Формування, зазначені в пунктах 1.17 – 1.22, створюються суб’єк- тами господарювання тільки для вирішення завдань цивільного захисту на території їх розташування й не входять до складу територіальних форму- вань, не можуть залучатися до виконання </w:t>
      </w:r>
      <w:r>
        <w:rPr>
          <w:sz w:val="28"/>
          <w:szCs w:val="28"/>
          <w:lang w:val="uk-UA"/>
        </w:rPr>
        <w:t>аварійно-рятувальних, аварійно-відновлювальних та інших невідкладних робіт, робіт з ліквідації наслідків надзвичайних ситуацій, для першочергового життєзабезпечення населення, що постраждало внаслідок надзвичайних ситуацій та під час або внаслідок військових дій, для підсилення формувань загального призначення та всебічного забезпечення їх дій, а також самостійного виконання завдань цивільного захисту.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24. На підприємствах, в установах, організаціях і закладах міста, незалежно від форм власності, що мають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загальну чисельність працюючого персоналу до 50 осіб, формування цивільного захисту не створюються, а призначаються відповідальні посадові особи з питань </w:t>
      </w:r>
      <w:r>
        <w:rPr>
          <w:sz w:val="28"/>
          <w:szCs w:val="28"/>
          <w:lang w:val="uk-UA"/>
        </w:rPr>
        <w:t>цивільного захисту</w:t>
      </w:r>
      <w:r>
        <w:rPr>
          <w:spacing w:val="4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4"/>
          <w:sz w:val="18"/>
          <w:szCs w:val="18"/>
          <w:lang w:val="uk-UA"/>
        </w:rPr>
      </w:pPr>
      <w:r>
        <w:rPr>
          <w:spacing w:val="4"/>
          <w:sz w:val="18"/>
          <w:szCs w:val="1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Територіальні формування </w:t>
      </w:r>
    </w:p>
    <w:p>
      <w:pPr>
        <w:pStyle w:val="Normal"/>
        <w:ind w:left="-720" w:hanging="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</w:t>
      </w:r>
      <w:r>
        <w:rPr>
          <w:color w:val="000000"/>
          <w:sz w:val="28"/>
          <w:szCs w:val="28"/>
          <w:lang w:val="uk-UA"/>
        </w:rPr>
        <w:t xml:space="preserve">Територіальні формування цивільного захисту (надалі </w:t>
      </w:r>
      <w:r>
        <w:rPr>
          <w:spacing w:val="4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територіальні формування) створюються рішеннями виконавчих комітетів відповідних районних у місті рад. Вони застосовуються для виконання заходів цивільного захисту в інтересах громади міста для нарощування угрупувань сил цивільного захисту при проведенні аварійно-рятувальних, аварійно-відновлювальних та інших невідкладних робі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2.2. Територіальні формування створюються в складі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 формувань загального призначення, а саме: зведені команди й групи, зведені команди та групи механізації робіт, рятувальні команди й груп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2 формувань спеціального призначення, а саме: медичні, пожежні, інженерні, аварійно-технічні, транспортні, розвідки, радіаційного й хімічного спостереження, зв’язку, оповіщення та інформаційного забезпечення, охорони громадського порядку, харчування, торгівлі та ін., залежно від особливостей та умов району, місцев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 Базою для створення територіальних формувань загального призна- чення, як правило, є суб’єкти господарювання, що перебувають у сфері упра- вління органів місцевого самовря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4. Базою </w:t>
      </w:r>
      <w:r>
        <w:rPr>
          <w:color w:val="000000"/>
          <w:sz w:val="28"/>
          <w:szCs w:val="28"/>
          <w:lang w:val="uk-UA"/>
        </w:rPr>
        <w:t>для створення територіальних формувань загального призначення можуть бути державні та комунальні підприємства</w:t>
      </w:r>
      <w:r>
        <w:rPr>
          <w:sz w:val="28"/>
          <w:szCs w:val="28"/>
          <w:lang w:val="uk-UA"/>
        </w:rPr>
        <w:t xml:space="preserve"> й організації, що перебувають у сфері управління відповідних центральних органів виконавчої влади, органів  місцевого самоврядування, а також приватні підприємства. Створення на їх базі територіальних формувань загального призначення здійснюється за погодженням з власниками підприємств та відповідних керівників територіальних органів центральних органів виконавчої влад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2.5. Базою для створення територіальних формувань спеціального призначення є споріднені суб’єкти господарювання та навчальні заклади, неза- лежно від форм власності, розташовані на відповідній території, з ураху- ванням профілю їх діяльності, наявності відповідних фахівців, матеріальних та технічних засобів.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ІІІ. Залучення формув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ішенням керівника Криворізької міської ланки Дніпропетровської територіальної підсистеми єдиної державної системи цивільного захисту </w:t>
      </w:r>
      <w:r>
        <w:rPr>
          <w:color w:val="000000"/>
          <w:sz w:val="28"/>
          <w:szCs w:val="28"/>
          <w:lang w:val="uk-UA"/>
        </w:rPr>
        <w:t>(надалі – Криворізька міська ланка ДТП ЄДС ЦЗ)</w:t>
      </w:r>
      <w:r>
        <w:rPr>
          <w:sz w:val="28"/>
          <w:szCs w:val="28"/>
          <w:lang w:val="uk-UA"/>
        </w:rPr>
        <w:t xml:space="preserve"> формування можуть залучатися для ліквідації наслідків надзвичайних ситуацій, а саме д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і в гасінні великомасштабних лісових  пожеж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явлення районів радіаційного, хімічного, біологічного та інших забрудн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ня санітарної обробки особового складу формувань і населе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" w:name="OLE_LINK1"/>
      <w:r>
        <w:rPr>
          <w:sz w:val="28"/>
          <w:szCs w:val="28"/>
          <w:lang w:val="uk-UA"/>
        </w:rPr>
        <w:t>3.1.</w:t>
      </w:r>
      <w:bookmarkEnd w:id="1"/>
      <w:r>
        <w:rPr>
          <w:sz w:val="28"/>
          <w:szCs w:val="28"/>
          <w:lang w:val="uk-UA"/>
        </w:rPr>
        <w:t>4 проведення спеціальної обробки техніки, будівель, майна, територі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ab/>
        <w:t>3.1.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помоги населенню під час повеней, паводків, ката- строфічного затоплення місцевості та землетрусів, масових лісових пожеж, зсувів, інших геологічних та гідрологічних явищ і процесів, збройних конфлікті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вакуації працюючого та непрацюючого населення у разі вини-кнення загрози аварії з викидом радіактивних і небезпечних хімічних речовин, катастрофічного затоплення місцевості та землетрусів, масових лісових пожеж, зсувів, інших геологічних та гідрологічних явищ і процесів, збройних конфлік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</w:t>
      </w:r>
      <w:r>
        <w:rPr>
          <w:b/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t>проведення аварійно-відновлювальних робіт на об’єктах життєзабез- печення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невідкладних відновлювальних робіт, що потребують залучення великої кількості людей і техніки у мирний час та в особливий період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    заходів    щодо     життєзабезпечення     населення, що постраждало    від    надзвичайних    ситуацій,   воєнних   (бойових)   дій   або терористичних акті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3.2. До виконання цих завдань можуть залучатис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1 усі територіальні формування загального призначення – зведені загони, групи, зведені загони (групи) механізації робіт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uk-UA"/>
        </w:rPr>
        <w:tab/>
        <w:t>3.2.2 з об’єктових формувань загального призначення – зведені загони (групи)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3 з формувань спеціального призначення – як територіальні, так і об’єктові, – розвідувальні групи, медичні (загони першої медичної допомоги, мобільні протиепідемічні загони, пересувні шпиталі та санітарні дружини, що входять до складу зведених загонів і груп), команди (відділення) гасіння по- жеж, аварійно-технічні команди, зведені загони (команди, групи) протира- діаційного та протихімічного захис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3.3. Формування залучаються для виконання завдань відповідно до свого призначе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4. </w:t>
      </w:r>
      <w:r>
        <w:rPr>
          <w:sz w:val="28"/>
          <w:szCs w:val="28"/>
          <w:lang w:val="uk-UA"/>
        </w:rPr>
        <w:t>Залучення формувань до дій за призначенням здійснюється згідно з планами реагування на надзвичайні ситуації, планами взаємодії органів управління та сил цивільного захисту в разі виникнення надзвичайних ситуацій, планами локалізації й ліквідації наслідків аварії, планами цивільного захисту на особливий пері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3.5. Особовий склад формувань на період залучення його до ведення рятувальних, аварійно-відновлювальних робіт забезпечується безкоштовно харчуванням, житлом, спецодягом та транспортом для проїзду до місця роботи і назад, за ним зберігається середній заробіток за місцем роботи, а за працюючими за сумісництвом – і середній заробіток по роботі, що суміщаєть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3.6. Витрати, пов’язані з оплатою рятувальних, аварійно-відновлю- вальних та інших невідкладних робіт, здійснюю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1 при виникненні надзвичайних ситуацій місцевого, регіонального та державного рівнів – за рахунок державного та місцевих бюдже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2 при виникненні надзвичайних ситуацій об’єктового рівня – за раху- нок коштів суб’єктів господарювання, де вони сталис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Формування повинні підтримуватись у постійній готовності до виконання завдань за призначенням з періодичним розгортанням та трену- ванням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i/>
          <w:spacing w:val="-5"/>
          <w:sz w:val="28"/>
          <w:szCs w:val="28"/>
          <w:lang w:val="uk-UA"/>
        </w:rPr>
        <w:t>ІV. Комплектування формувань особовим складом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  <w:lang w:val="uk-UA"/>
        </w:rPr>
        <w:t>4.1. </w:t>
      </w:r>
      <w:r>
        <w:rPr>
          <w:sz w:val="28"/>
          <w:szCs w:val="28"/>
          <w:lang w:val="uk-UA"/>
        </w:rPr>
        <w:t xml:space="preserve">Формування комплектуються робітниками та службовцями підпри- ємств, установ, організацій і закладів, незалежно від форм власності, які продовжують роботу в особливий період, </w:t>
      </w:r>
      <w:r>
        <w:rPr>
          <w:bCs/>
          <w:sz w:val="28"/>
          <w:szCs w:val="28"/>
          <w:lang w:val="uk-UA"/>
        </w:rPr>
        <w:t xml:space="preserve">без </w:t>
      </w:r>
      <w:r>
        <w:rPr>
          <w:sz w:val="28"/>
          <w:szCs w:val="28"/>
          <w:lang w:val="uk-UA"/>
        </w:rPr>
        <w:t>звільнення їх від основної роб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</w:t>
      </w:r>
      <w:r>
        <w:rPr>
          <w:color w:val="000000"/>
          <w:sz w:val="28"/>
          <w:szCs w:val="28"/>
          <w:lang w:val="uk-UA"/>
        </w:rPr>
        <w:t xml:space="preserve">. До складу формувань зараховуються на добровільній основі громадяни України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працівники суб’єктів господарювання працездатного віку, які за станом здоров’я здатні виконувати роботи в умовах надзвичайної ситуації, у тому числі чоловіки віком від 18 до 60 років та жінки – від 18 до 55 років, за винятком вагітних жінок, жінок, які мають дітей віком до 8 років, інвалідів І та ІІ групи, та осіб, що входять до складу професійних аварійно-рятувальних служб (надалі – працівник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3. У разі призову працівників на військову службу під час мобілізації формування доукомплектовуються працівниками, не призначеними для до- укомплектування Збройних сил України, інших військових формувань, право- охоронних органів спеціального призначення та Державної спеціальної служби транспор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Призначення працівників до формувань та керівників цих формувань здійснюється відповідно до укладеного трудового договору суб’єктами господарювання згідно з рішенням про утворення таких формува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5. Чисельність працівників, що призначаються до складу формувань, не може перевищувати 10 – 15 відсотків від загальної чисельності працівників суб’єкта господарю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6. Якщо трудові відносини між працівником і роботодавцем оформлю- ються не шляхом укладення письмового трудового договору, а виданням наказу роботодавця про прийняття працівника на роботу, працівник після отриман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позиції щодо його призначення до формування цивільного захисту підтверджує свою добровільну згоду в заяві про прийняття його на роботу (призначення на посаду) або окремій заяві з цього пита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7. Формування особливого періоду комплектуються з тих же категорій громадян України, за винятком військовозобов’язаних, які мають мобілізаційні приписи, а також жінок із середньою та вищою медичною осві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8. Суб’єкти господарювання, що утворюють формування, визнача- ються органами виконавчої влади й органами місцевого самоврядування на відповідних територі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 Вид і кількість формувань, їх чисельність визначаються з урахуванням особливостей виробничої діяльності суб’єктів господарювання в мирний час та особливий період, наявності людських ресурсів, спеціальної техніки й майна, запасів матеріально-технічних засобів, обсягу й характеру завдань, що покладаються на формування відповідно до планів цивільного захи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0. Розрахунки формувань розробляю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10.1 для територіальних формувань загального призначення (крім медичних) – управлінням з питань надзвичайних ситуацій та цивільного захисту населення виконкому міської ради (відповідними підрозділами (фахі- вцями) виконкомів районних у місті рад) і затверджуються керівником </w:t>
      </w:r>
      <w:r>
        <w:rPr>
          <w:color w:val="000000"/>
          <w:sz w:val="28"/>
          <w:szCs w:val="28"/>
          <w:lang w:val="uk-UA"/>
        </w:rPr>
        <w:t xml:space="preserve"> Криворізької міської ланки ДТП ЄДС ЦЗ</w:t>
      </w:r>
      <w:r>
        <w:rPr>
          <w:sz w:val="28"/>
          <w:szCs w:val="28"/>
          <w:lang w:val="uk-UA"/>
        </w:rPr>
        <w:t xml:space="preserve"> (керівником  відповідної районної ланки Криворізької міської ланки</w:t>
      </w:r>
      <w:r>
        <w:rPr>
          <w:color w:val="000000"/>
          <w:sz w:val="28"/>
          <w:szCs w:val="28"/>
          <w:lang w:val="uk-UA"/>
        </w:rPr>
        <w:t xml:space="preserve"> ДТП ЄДС ЦЗ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0.2  для медичних формувань  –  управлінням охорони здоров’я викон- кому міської ради за погодженням з управлінням з питань надзвичайних ситуацій та цивільного захисту населення виконком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0.3 для об’єктових формувань – структурними підрозділами (фахівця- ми), уповноваженими для вирішення завдань цивільного захисту суб’єкта господарювання, й затверджуються його керів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1. Громадяни України, зараховані до складу формувань, зобов’яза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1  проходити навчання, брати участь у тренуванн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1.2 утримувати закріплену за ними техніку, обладнання та майно в справному стан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3  брати участь у рятувальних, аварійно-відновлювальних роботах, виконувати інші завдання, покладені на форм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2. Підготовка формувань цивільного захисту організовується й здійснюється згідно з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zakon3.rada.gov.ua/laws/show/443-2013-п/paran9" \l "n9" \n _blank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, затвердженим Постановою Кабінету Міністрів України від 26 червня 2013 року №443,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zakon3.rada.gov.ua/laws/show/444-2013-п/paran9" \l "n9" \n _blank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 затвердженим Постановою Кабінету Міністрів України від 26 червня 2013 року №444,</w:t>
      </w:r>
      <w:r>
        <w:rPr>
          <w:bCs/>
          <w:sz w:val="26"/>
          <w:szCs w:val="26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sz w:val="28"/>
          <w:szCs w:val="28"/>
          <w:lang w:val="uk-UA"/>
        </w:rPr>
        <w:t xml:space="preserve">, затвердженим </w:t>
      </w:r>
      <w:r>
        <w:rPr>
          <w:color w:val="000000"/>
          <w:sz w:val="28"/>
          <w:szCs w:val="28"/>
          <w:lang w:val="uk-UA"/>
        </w:rPr>
        <w:t xml:space="preserve">Постановою Кабінету Міністрів України 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uk-UA"/>
        </w:rPr>
        <w:t>23 жовтня 2013 року №819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Порядком організації та проведення спеціальних об’єктових навчань і тренувань з питань цивільного захисту, затвердженим Наказом Міністерства внутрішніх справ України від 11 вересня 2014 року №934, </w:t>
      </w:r>
      <w:r>
        <w:rPr>
          <w:sz w:val="28"/>
          <w:szCs w:val="28"/>
          <w:lang w:val="uk-UA"/>
        </w:rPr>
        <w:t>відповідно до щорічних планів комплектування навчання керівного складу та фахівців, діяльність яких пов’язана з організацією та здійсненням заходів з питань цивільного захисту (</w:t>
      </w:r>
      <w:r>
        <w:rPr>
          <w:color w:val="000000"/>
          <w:sz w:val="28"/>
          <w:szCs w:val="28"/>
          <w:lang w:val="uk-UA"/>
        </w:rPr>
        <w:t xml:space="preserve">Постанова Кабінету Міністрів України 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uk-UA"/>
        </w:rPr>
        <w:t>23 жовтня 2013 року №819)</w:t>
      </w:r>
      <w:r>
        <w:rPr>
          <w:bCs/>
          <w:sz w:val="28"/>
          <w:szCs w:val="28"/>
          <w:lang w:val="uk-UA" w:eastAsia="uk-UA"/>
        </w:rPr>
        <w:t xml:space="preserve">, щорічних </w:t>
      </w:r>
      <w:r>
        <w:rPr>
          <w:sz w:val="28"/>
          <w:szCs w:val="28"/>
          <w:lang w:val="uk-UA"/>
        </w:rPr>
        <w:t>графіків проведення спеціальних об’єктових навчань і тренувань з питань цивільного захисту (</w:t>
      </w:r>
      <w:r>
        <w:rPr>
          <w:bCs/>
          <w:sz w:val="28"/>
          <w:szCs w:val="28"/>
          <w:lang w:val="uk-UA" w:eastAsia="uk-UA"/>
        </w:rPr>
        <w:t>Наказ Міністерства внутрішніх справ України від 11 вересня 2014 року №934)</w:t>
      </w:r>
      <w:r>
        <w:rPr>
          <w:sz w:val="28"/>
          <w:szCs w:val="28"/>
          <w:lang w:val="uk-UA"/>
        </w:rPr>
        <w:t>.</w:t>
      </w:r>
      <w:bookmarkStart w:id="2" w:name="n61"/>
      <w:bookmarkEnd w:id="2"/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5. Соціальні гарантії, оплата праці та заохочення працівників, які входять до складу формувань, здійснюється відповідно до Кодексу цивільного захисту України, Кодексу законів про працю України, Закону України «Про страхування».</w:t>
      </w:r>
    </w:p>
    <w:p>
      <w:pPr>
        <w:pStyle w:val="Normal"/>
        <w:numPr>
          <w:ilvl w:val="0"/>
          <w:numId w:val="0"/>
        </w:numPr>
        <w:spacing w:before="0" w:after="120"/>
        <w:ind w:left="-720" w:hanging="0"/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V. Забезпечення формувань технікою та майн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 Формування забезпечуються спеціальною технікою й майном, не призначеними для постачання до Збройних сил України, інших спеціальних формувань у особливий пері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  Забезпечення формувань технікою й майном здійснюється за раху- нок спеціальної техніки та майна, наявних у організації для забезпечення виробничої діяльності, а за їх відсутності або недостатньої кількості – за рахунок заздалегідь здійсненого закріплення за формуваннями техніки й майна інших організа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3. Закріплення за формуваннями спеціальної техніки й майна інших організацій здійснюється на договірній основі за участю відповідних органів виконавчої влади та органів місцевого самовряд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4. Безпосередня передача спеціальної техніки й майна здійснюється з уведенням відповідного ступеня готовності цивільного захи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5. Забезпечення формувань технікою та майном відповідно до номенклатури здійснюється централізовано. Розподіл фондів спеціальної техніки й майна здійснюється відповідно до заявок місцевих органів виконавчої влади та органів місцевого самовряд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6. Основними видами спеціальної техніки та майна цивільного захисту централізованого постачання є засоби захисту (фільтруючі та ізолюючі проти- гази, захисні </w:t>
      </w:r>
      <w:r>
        <w:rPr>
          <w:spacing w:val="3"/>
          <w:sz w:val="28"/>
          <w:szCs w:val="28"/>
          <w:lang w:val="uk-UA"/>
        </w:rPr>
        <w:t xml:space="preserve">костюми, гумові чоботи, рукавички, фільтри-поглиначі), </w:t>
      </w:r>
      <w:r>
        <w:rPr>
          <w:sz w:val="28"/>
          <w:szCs w:val="28"/>
          <w:lang w:val="uk-UA"/>
        </w:rPr>
        <w:t xml:space="preserve">дозиметрична апаратура, засоби та прилади хімічної розвідки,  </w:t>
      </w:r>
      <w:r>
        <w:rPr>
          <w:spacing w:val="4"/>
          <w:sz w:val="28"/>
          <w:szCs w:val="28"/>
          <w:lang w:val="uk-UA"/>
        </w:rPr>
        <w:t xml:space="preserve">засоби зв’язку та оповіщення, індивідуальні засоби медичного </w:t>
      </w:r>
      <w:r>
        <w:rPr>
          <w:spacing w:val="3"/>
          <w:sz w:val="28"/>
          <w:szCs w:val="28"/>
          <w:lang w:val="uk-UA"/>
        </w:rPr>
        <w:t>захисту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5.7. Витрати, пов’язані зі створенням і забезпеченням територіальних формувань технікою та майном, матеріально-технічними засобами госпо- дарського призначення, їх зберіганням та обслуговуванням, підтримкою формувань у готовності до дій за призначенням, а також з навчанням особо- вого складу проводяться на підставі діючих нормативних актів коштом державного й місцевого бюджетів та за власні кошти суб’єктів господарю- вання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  <w:lang w:val="uk-UA"/>
        </w:rPr>
        <w:t xml:space="preserve">5.8. </w:t>
      </w:r>
      <w:r>
        <w:rPr>
          <w:color w:val="000000"/>
          <w:sz w:val="28"/>
          <w:szCs w:val="28"/>
          <w:lang w:val="uk-UA"/>
        </w:rPr>
        <w:t xml:space="preserve">Забезпечення формувань засобами індивідуального захисту, прила- дами радіаційної і хімічної розвідки та дозиметричного контролю 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станови Кабінету Міністрів України від 19 серпня 2002 року  №1200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«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» та іншими матеріально-технічними засобами, необхідними для  функціонування формувань, здійснюється суб’єктом господарювання, який створив формування цивільного захисту, за власні кош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2"/>
          <w:sz w:val="28"/>
          <w:szCs w:val="28"/>
          <w:lang w:val="uk-UA"/>
        </w:rPr>
        <w:t>5.9. Витрати, пов’язані із забезпеченням формувань та оплатою робіт, залученням техніки й особового сладу у воєнний час, проводяться на підставі відповідних постанов Кабінету Міністрів України.</w:t>
      </w:r>
    </w:p>
    <w:p>
      <w:pPr>
        <w:pStyle w:val="Normal"/>
        <w:numPr>
          <w:ilvl w:val="0"/>
          <w:numId w:val="0"/>
        </w:numPr>
        <w:spacing w:before="0" w:after="120"/>
        <w:ind w:left="-720" w:hanging="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. Облік формува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 Облік формувань здійснюється управлінням з питань надзвичайних ситуацій та цивільного захисту населення виконкому міської ради, відпо- відними структурними підрозділами з питань надзвичайних ситуацій та цивільного захисту населення виконкомів районних у місті рад, структурними підрозділами (фахівцями) з питань надзвичайних ситуацій та цивільного захисту суб’єктів господарювання, де такі формування створе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ля проведення обліку відповідними структурними підрозділами (фахівцями) з питань надзвичайних ситуацій та цивільного захисту суб’єктів господарювання розробляються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уточнюються два рази на рік (станом на 01 червня та 01 грудня) та зберігаються такі облікові докумен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1 перелік суб’єктів господарювання, на яких створюються об’єктові формування (додаток 1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2 перел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ів господарювання, на яких утворені об’єктові формування загального призначення (додаток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3 перелік суб’єктів господарювання, на яких утворені об’єктові формування спеціального призначення (додаток 3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4 реєстр суб’єктів господарювання, що створюють формування (додаток 4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6.2.5  розрахунок робітників (службовців), які підлягають зарахуванню до складу об’єктових формувань (додаток 5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6 розрахунок техніки, що призначена для оснащення  формувань (додаток 6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7 штатно-посадові списки формувань (додаток 7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6.2.8 відомість обліку об’єктових формувань (додаток 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9 журнал обліку та контролю проходження навчання працівниками, які входять до складу формувань, на міських (обласних) курсах навчально-методичного центру цивільного захисту та безпеки життєдіяльності Дніпропетровської області (додаток 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10 склад об’єктового формування (додаток 10)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11 положення про форм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2.12 табелі оснащення  об’єктових формувань;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6.2.13 функціональні обов’язки кожного представника формуванн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6.2.14 плани приведення об’єктових формувань у готовність до виконання завдань за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3. Для проведення обліку в управлінні з питань надзвичайних ситуацій та цивільного захисту населення виконкому міської ради, у структурних підрозділах з питань надзвичайних ситуацій та цивільного захисту населення виконкомів районних у місті рад  розробляються, уточнюються два рази на рік (станом на 01 червня та 01 грудня) та зберігаються такі облікові докумен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3.1 перелік суб’єктів господарювання міста (района в місті), на яких утворюються об’єктові формування (додаток 1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2 перелік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’єктів господарювання міста (района в місті), на яких утворені об’єктові формування загального призначення (додаток 2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3 перелік суб’єктів господарювання міста (района в місті),  на яких утворені об’єктові формування спеціального призначення (додаток 3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4 склад територіального формування (додаток 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3.5 зведений реєстр суб’єктів господарювання міста (района в місті),  що створюють формування (додаток 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3.6 положення про формування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7 табель оснащення територіальних формувань;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6.3.8 план приведення територіального формування в готовність до виконання завдань за призначення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VIІ.  Розробка організаційно-штатної структури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табеля оснащення формува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1. Організаційна структура формувань та табелі їх оснащення розробляю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1.1 для територіальних формувань (крім медичних) – відповідними структурними підрозділами (фахівцями) з питань надзвичайних ситуацій та цивільного захисту населення виконкомів районних у місті рад, що створюють формування згідно з рекомендованими організаційними структурами та оснащенням формувань (додаток 3 до Положення про формування цивільного захисту м. Кривого Рогу) і затверджуються керівниками районних ланок Криво- різької міської ланки </w:t>
      </w:r>
      <w:r>
        <w:rPr>
          <w:color w:val="000000"/>
          <w:sz w:val="28"/>
          <w:szCs w:val="28"/>
          <w:lang w:val="uk-UA"/>
        </w:rPr>
        <w:t>ДТП ЄДС ЦЗ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1.2 для медичних формувань – управлінням охорони здоров’я виконкому міської ради за погодженням з управлінням</w:t>
      </w:r>
      <w:r>
        <w:rPr>
          <w:color w:val="000000"/>
          <w:sz w:val="28"/>
          <w:szCs w:val="28"/>
          <w:lang w:val="uk-UA"/>
        </w:rPr>
        <w:t xml:space="preserve"> з питань надзвичайних ситуацій та цивільного захисту населення </w:t>
      </w:r>
      <w:r>
        <w:rPr>
          <w:sz w:val="28"/>
          <w:szCs w:val="28"/>
          <w:lang w:val="uk-UA"/>
        </w:rPr>
        <w:t>виконком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1.3  для об’єктових формувань – структурними підрозділами (працівни- ками), уповноваженими для вирішення завдань цивільного захисту, згідно з рекомендованими організаційними структурами та оснащенням формувань (додаток 3 до Положення про формування цивільного захисту м. Кривого Рогу) і затверджуються керівником суб’єкта господарюван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7.2. Організаційна структура та норми оснащення об’єктових формувань до затвердження погоджуються керівниками (фахівцями) відповідних стру- ктурних підрозділів з питань надзвичайних ситуацій та цивільного захисту населення виконкомів районних у місті рад, а територіальних формувань – з керівниками суб’єктів господарювання, на базі яких вони створюються, і управлінням з питань надзвичайних ситуацій та цивільного захисту населення виконкому міської ради.</w:t>
      </w:r>
    </w:p>
    <w:p>
      <w:pPr>
        <w:pStyle w:val="Normal"/>
        <w:numPr>
          <w:ilvl w:val="0"/>
          <w:numId w:val="0"/>
        </w:numPr>
        <w:spacing w:before="0" w:after="120"/>
        <w:ind w:left="-720" w:hanging="0"/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VIІІ.   Перевірка готовності формува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8.1. Готовність формувань перевіряється в ході планових </w:t>
      </w:r>
      <w:r>
        <w:rPr>
          <w:spacing w:val="4"/>
          <w:sz w:val="28"/>
          <w:szCs w:val="28"/>
          <w:lang w:val="uk-UA"/>
        </w:rPr>
        <w:t>перевірок стану цивільного захисту й спеціальних навчань (тренувань) з питань цивіль- ного захисту.</w:t>
      </w:r>
      <w:r>
        <w:rPr>
          <w:spacing w:val="5"/>
          <w:sz w:val="28"/>
          <w:szCs w:val="28"/>
          <w:lang w:val="uk-UA"/>
        </w:rPr>
        <w:t xml:space="preserve">  </w:t>
      </w:r>
      <w:r>
        <w:rPr>
          <w:spacing w:val="-1"/>
          <w:sz w:val="28"/>
          <w:szCs w:val="28"/>
          <w:lang w:val="uk-UA"/>
        </w:rPr>
        <w:t>При цьому визначає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8.1.1 </w:t>
      </w:r>
      <w:r>
        <w:rPr>
          <w:spacing w:val="8"/>
          <w:sz w:val="28"/>
          <w:szCs w:val="28"/>
          <w:lang w:val="uk-UA"/>
        </w:rPr>
        <w:t>реальність усіх розрахун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8.1.2 </w:t>
      </w:r>
      <w:r>
        <w:rPr>
          <w:spacing w:val="4"/>
          <w:sz w:val="28"/>
          <w:szCs w:val="28"/>
          <w:lang w:val="uk-UA"/>
        </w:rPr>
        <w:t xml:space="preserve">готовність і здатність формувань вирішувати завдання </w:t>
      </w:r>
      <w:r>
        <w:rPr>
          <w:spacing w:val="3"/>
          <w:sz w:val="28"/>
          <w:szCs w:val="28"/>
          <w:lang w:val="uk-UA"/>
        </w:rPr>
        <w:t>цивільного захисту згідно з призначенням;</w:t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  <w:lang w:val="uk-UA"/>
        </w:rPr>
        <w:t>8.1.3 </w:t>
      </w:r>
      <w:r>
        <w:rPr>
          <w:spacing w:val="10"/>
          <w:sz w:val="28"/>
          <w:szCs w:val="28"/>
          <w:lang w:val="uk-UA"/>
        </w:rPr>
        <w:t xml:space="preserve">відповідність кількості, чисельності, організаційно-штатної </w:t>
      </w:r>
      <w:r>
        <w:rPr>
          <w:spacing w:val="3"/>
          <w:sz w:val="28"/>
          <w:szCs w:val="28"/>
          <w:lang w:val="uk-UA"/>
        </w:rPr>
        <w:t xml:space="preserve">структури й оснащеності формувань характеру та обсягу завдань </w:t>
      </w:r>
      <w:r>
        <w:rPr>
          <w:sz w:val="28"/>
          <w:szCs w:val="28"/>
          <w:lang w:val="uk-UA"/>
        </w:rPr>
        <w:t>з ураху- ванням особливостей виробничої та іншої діяльності суб’єктів господарювання</w:t>
      </w:r>
      <w:r>
        <w:rPr>
          <w:spacing w:val="7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8.1.4 </w:t>
      </w:r>
      <w:r>
        <w:rPr>
          <w:sz w:val="28"/>
          <w:szCs w:val="28"/>
          <w:lang w:val="uk-UA"/>
        </w:rPr>
        <w:t xml:space="preserve">забезпеченість формувань засобами індивідуального захисту, зв’язку, </w:t>
      </w:r>
      <w:r>
        <w:rPr>
          <w:spacing w:val="6"/>
          <w:sz w:val="28"/>
          <w:szCs w:val="28"/>
          <w:lang w:val="uk-UA"/>
        </w:rPr>
        <w:t xml:space="preserve">технікою, майном і спецодягом, порядок їх зберігання та </w:t>
      </w:r>
      <w:r>
        <w:rPr>
          <w:spacing w:val="3"/>
          <w:sz w:val="28"/>
          <w:szCs w:val="28"/>
          <w:lang w:val="uk-UA"/>
        </w:rPr>
        <w:t>готовність до використання;</w:t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8.1.5 час збору формувань, приведення їх у готовність, вихід у </w:t>
      </w:r>
      <w:r>
        <w:rPr>
          <w:spacing w:val="6"/>
          <w:sz w:val="28"/>
          <w:szCs w:val="28"/>
          <w:lang w:val="uk-UA"/>
        </w:rPr>
        <w:t>райони зосередження та час прибуття до об’єктів рятуваль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2. Терміни приведення територіальних формувань у готовність до застосування (реагування) установлюються керівниками відповідних районних у місті ланок Криворізької міської ланки </w:t>
      </w:r>
      <w:r>
        <w:rPr>
          <w:color w:val="000000"/>
          <w:sz w:val="28"/>
          <w:szCs w:val="28"/>
          <w:lang w:val="uk-UA"/>
        </w:rPr>
        <w:t>ДТП ЄДС ЦЗ</w:t>
      </w:r>
      <w:r>
        <w:rPr>
          <w:sz w:val="28"/>
          <w:szCs w:val="28"/>
          <w:lang w:val="uk-UA"/>
        </w:rPr>
        <w:t xml:space="preserve"> за погодженням з керівником Криворізької міської ланки </w:t>
      </w:r>
      <w:r>
        <w:rPr>
          <w:color w:val="000000"/>
          <w:sz w:val="28"/>
          <w:szCs w:val="28"/>
          <w:lang w:val="uk-UA"/>
        </w:rPr>
        <w:t>ДТП ЄДС ЦЗ</w:t>
      </w:r>
      <w:r>
        <w:rPr>
          <w:sz w:val="28"/>
          <w:szCs w:val="28"/>
          <w:lang w:val="uk-UA"/>
        </w:rPr>
        <w:t xml:space="preserve"> та керівником суб’єкта господарювання, який створив формування, виходячи з реальних умов, але не можуть перевищувати 12 год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3. Терміни приведення об</w:t>
      </w:r>
      <w:r>
        <w:rPr>
          <w:spacing w:val="6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ових формувань у готовність до застосування (реагування) установлюються керівником суб’єкта господа- рювання, який створив формування, виходячи з реальних умов, але не можуть перевищувати 12 год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4. Плани приведення формувань у готовність до застосування за призначенням завчасно вивчаються з усіма виконавцями та уточнюються щокварталу, станом на 01 березня, 01 червня, 01 вересня та 01 груд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8.5.  Перевірка готовності формувань до вирішення завдань </w:t>
      </w:r>
      <w:r>
        <w:rPr>
          <w:spacing w:val="-4"/>
          <w:sz w:val="28"/>
          <w:szCs w:val="28"/>
          <w:lang w:val="uk-UA"/>
        </w:rPr>
        <w:t>цивільного захисту здійснюється:</w:t>
      </w:r>
    </w:p>
    <w:p>
      <w:pPr>
        <w:pStyle w:val="Normal"/>
        <w:ind w:firstLine="708"/>
        <w:jc w:val="both"/>
        <w:rPr>
          <w:spacing w:val="5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8.5.1  </w:t>
      </w:r>
      <w:r>
        <w:rPr>
          <w:spacing w:val="-4"/>
          <w:sz w:val="28"/>
          <w:szCs w:val="28"/>
          <w:lang w:val="uk-UA"/>
        </w:rPr>
        <w:t xml:space="preserve">керівником Криворізької міської ланки </w:t>
      </w:r>
      <w:r>
        <w:rPr>
          <w:color w:val="000000"/>
          <w:sz w:val="28"/>
          <w:szCs w:val="28"/>
          <w:lang w:val="uk-UA"/>
        </w:rPr>
        <w:t>ДТП ЄДС ЦЗ</w:t>
      </w:r>
      <w:r>
        <w:rPr>
          <w:spacing w:val="-4"/>
          <w:sz w:val="28"/>
          <w:szCs w:val="28"/>
          <w:lang w:val="uk-UA"/>
        </w:rPr>
        <w:t xml:space="preserve"> особисто </w:t>
      </w:r>
      <w:r>
        <w:rPr>
          <w:sz w:val="28"/>
          <w:szCs w:val="28"/>
          <w:lang w:val="uk-UA"/>
        </w:rPr>
        <w:t xml:space="preserve">або іншими </w:t>
      </w:r>
      <w:r>
        <w:rPr>
          <w:spacing w:val="4"/>
          <w:sz w:val="28"/>
          <w:szCs w:val="28"/>
          <w:lang w:val="uk-UA"/>
        </w:rPr>
        <w:t xml:space="preserve">особами за його дорученням </w:t>
      </w:r>
      <w:r>
        <w:rPr>
          <w:sz w:val="28"/>
          <w:szCs w:val="28"/>
          <w:lang w:val="uk-UA"/>
        </w:rPr>
        <w:t>–</w:t>
      </w:r>
      <w:r>
        <w:rPr>
          <w:spacing w:val="4"/>
          <w:sz w:val="28"/>
          <w:szCs w:val="28"/>
          <w:lang w:val="uk-UA"/>
        </w:rPr>
        <w:t xml:space="preserve"> на території міста, в </w:t>
      </w:r>
      <w:r>
        <w:rPr>
          <w:spacing w:val="7"/>
          <w:sz w:val="28"/>
          <w:szCs w:val="28"/>
          <w:lang w:val="uk-UA"/>
        </w:rPr>
        <w:t>установах, організаціях і на підприємствах міста</w:t>
      </w:r>
      <w:r>
        <w:rPr>
          <w:spacing w:val="5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  <w:lang w:val="uk-UA"/>
        </w:rPr>
        <w:t>8.5.2  </w:t>
      </w:r>
      <w:r>
        <w:rPr>
          <w:spacing w:val="-1"/>
          <w:sz w:val="28"/>
          <w:szCs w:val="28"/>
          <w:lang w:val="uk-UA"/>
        </w:rPr>
        <w:t xml:space="preserve">керівниками функціональних підсистем </w:t>
      </w:r>
      <w:r>
        <w:rPr>
          <w:spacing w:val="-4"/>
          <w:sz w:val="28"/>
          <w:szCs w:val="28"/>
          <w:lang w:val="uk-UA"/>
        </w:rPr>
        <w:t>єдиної державної системи цивільного захисту</w:t>
      </w:r>
      <w:r>
        <w:rPr>
          <w:sz w:val="28"/>
          <w:szCs w:val="28"/>
          <w:lang w:val="uk-UA"/>
        </w:rPr>
        <w:t>, посадовими особами за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 xml:space="preserve">їх вказівкою </w:t>
      </w:r>
      <w:r>
        <w:rPr>
          <w:sz w:val="28"/>
          <w:szCs w:val="28"/>
          <w:lang w:val="uk-UA"/>
        </w:rPr>
        <w:t>–</w:t>
      </w:r>
      <w:r>
        <w:rPr>
          <w:spacing w:val="6"/>
          <w:sz w:val="28"/>
          <w:szCs w:val="28"/>
          <w:lang w:val="uk-UA"/>
        </w:rPr>
        <w:t xml:space="preserve"> на підвідомчих підприємствах, в установах і організаціях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  <w:lang w:val="uk-UA"/>
        </w:rPr>
        <w:t>8.5.3 </w:t>
      </w:r>
      <w:r>
        <w:rPr>
          <w:spacing w:val="-1"/>
          <w:sz w:val="28"/>
          <w:szCs w:val="28"/>
          <w:lang w:val="uk-UA"/>
        </w:rPr>
        <w:t xml:space="preserve">керівниками </w:t>
      </w:r>
      <w:r>
        <w:rPr>
          <w:sz w:val="28"/>
          <w:szCs w:val="28"/>
          <w:lang w:val="uk-UA"/>
        </w:rPr>
        <w:t>підприємств, установ і організацій – на підпорядко- ваних об’є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6. Допуск осіб для перевірки готовності формувань на суб’єктах господарювання, що мають особливі обмеження, здійснюється відповідно до чинного законодавства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 xml:space="preserve"> </w:t>
        <w:tab/>
        <w:t xml:space="preserve">        С.Маляренко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lang w:val="uk-UA"/>
    </w:rPr>
  </w:style>
  <w:style w:type="character" w:styleId="5">
    <w:name w:val="Заголовок 5 Знак"/>
    <w:qFormat/>
    <w:rPr>
      <w:b/>
      <w:bCs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Style10">
    <w:name w:val="Основной текст с отступом Знак"/>
    <w:qFormat/>
    <w:rPr>
      <w:sz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lang w:val="uk-U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lang w:val="uk-UA"/>
    </w:rPr>
  </w:style>
  <w:style w:type="character" w:styleId="Style15">
    <w:name w:val="Основной текст Знак"/>
    <w:qFormat/>
    <w:rPr>
      <w:lang w:val="uk-UA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rFonts w:ascii="Bookman Old Style" w:hAnsi="Bookman Old Style" w:cs="Bookman Old Style"/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078" w:leader="none"/>
      </w:tabs>
      <w:ind w:left="2835" w:hanging="2835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shd w:fill="FFFFFF" w:val="clear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200-2002-&#10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6:00Z</dcterms:created>
  <dc:creator>fire</dc:creator>
  <dc:description/>
  <cp:keywords/>
  <dc:language>en-US</dc:language>
  <cp:lastModifiedBy>zagalny301</cp:lastModifiedBy>
  <cp:lastPrinted>2016-04-15T16:28:00Z</cp:lastPrinted>
  <dcterms:modified xsi:type="dcterms:W3CDTF">2016-04-27T09:14:00Z</dcterms:modified>
  <cp:revision>64</cp:revision>
  <dc:subject/>
  <dc:title> </dc:title>
</cp:coreProperties>
</file>