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uk-UA"/>
        </w:rPr>
        <w:t>Додаток 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до Положення про формування 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цивільного захисту м.Кривого Рогу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овані організаційні структури та оснащення формуван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  <w:t>Рятувальна група</w:t>
      </w:r>
      <w:r>
        <w:rPr>
          <w:sz w:val="28"/>
          <w:szCs w:val="28"/>
          <w:lang w:val="uk-UA"/>
        </w:rPr>
        <w:t xml:space="preserve"> – 32 особ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мандир, хімік-розвідник, звя’зківец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 санітарні ланки по 4 особи (у кожній – командир і 3 сандружинн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 рятувальні ланки по 7 осіб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1 вантажний автомобі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ятувальна ланка</w:t>
      </w:r>
      <w:r>
        <w:rPr>
          <w:sz w:val="28"/>
          <w:szCs w:val="28"/>
          <w:lang w:val="uk-UA"/>
        </w:rPr>
        <w:t xml:space="preserve"> – 8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андир, рятувальники – 5, різальники металу –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пристрій для різання металу – 1, пояс рятувальний з кара- біном – 2, лопата металева штикова – 3, лопата металева совкова – 2, кувалда – 2, лом звичайний – 1, кіркомотига важка – 1, радіостанція переносна – 2, ноші санітарні – 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Аварійно-технічна група</w:t>
      </w:r>
      <w:r>
        <w:rPr>
          <w:sz w:val="28"/>
          <w:szCs w:val="28"/>
          <w:lang w:val="uk-UA"/>
        </w:rPr>
        <w:t xml:space="preserve"> – 25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, 3 аварійно-технічних ланки (у кожній – командир, 6 слюсарів-газопровідників, водій)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: спеціальний автомобі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Аварійно-технічна ланка</w:t>
      </w:r>
      <w:r>
        <w:rPr>
          <w:sz w:val="28"/>
          <w:szCs w:val="28"/>
          <w:lang w:val="uk-UA"/>
        </w:rPr>
        <w:t xml:space="preserve"> – 8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мандир, 6 слюсарів-газопровідників, водій;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: спеціальний автомобіл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Аварійно-технічна група з електромереж</w:t>
      </w:r>
      <w:r>
        <w:rPr>
          <w:sz w:val="28"/>
          <w:szCs w:val="28"/>
          <w:lang w:val="uk-UA"/>
        </w:rPr>
        <w:t xml:space="preserve"> – 24 особ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н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илових електростанцій (командир, водій, 3 електромонтери,</w:t>
        <w:br/>
        <w:t>2 електр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ащення: силова електростанція, вантажний автомобі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світлювальних електростанцій (командир, 3 електромонтери,</w:t>
        <w:br/>
        <w:t>2 електрики, 2 водії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освітлювальна електростанція, автовишка, вантажний автомобі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еханізації (командир, водій, 2 екскаваторники, 2 кранівники,</w:t>
        <w:br/>
        <w:t>2 такелажн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екскаватор, автокран, вантажний автомобі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Електротехнічна група</w:t>
      </w:r>
      <w:r>
        <w:rPr>
          <w:sz w:val="28"/>
          <w:szCs w:val="28"/>
          <w:lang w:val="uk-UA"/>
        </w:rPr>
        <w:t xml:space="preserve"> – 13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лектромонтерів (командир, 5 електромонтер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еханізації (командир, 2 водії, 1 кранівник, 2 електр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ащення: автокран, силова і освітлювальна електростанції, автовиш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Продовження додатка 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Група з водопровідно-каналізаційних мереж</w:t>
      </w:r>
      <w:r>
        <w:rPr>
          <w:sz w:val="28"/>
          <w:szCs w:val="28"/>
          <w:lang w:val="uk-UA"/>
        </w:rPr>
        <w:t xml:space="preserve"> – 12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антехніків (командир, 5 слюсарів-сантехні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еханізації (командир, компресорник,  бульдозерист, 2 водії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бульдозер, компресорна станція, ремонтно-водопровідна машина, вантажний автомобі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упа з газових мереж</w:t>
      </w:r>
      <w:r>
        <w:rPr>
          <w:sz w:val="28"/>
          <w:szCs w:val="28"/>
          <w:lang w:val="uk-UA"/>
        </w:rPr>
        <w:t xml:space="preserve"> – 13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азопровідників (командир, 5 слюсарів-газопровідни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еханізації (командир, газозварник, 2 екскаваторники, 2 водії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екскаватор, аварійна машина, вантажний автомобіль, зварювальний апара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манда гасіння лісових пожеж</w:t>
      </w:r>
      <w:r>
        <w:rPr>
          <w:sz w:val="28"/>
          <w:szCs w:val="28"/>
          <w:lang w:val="uk-UA"/>
        </w:rPr>
        <w:t xml:space="preserve"> – 38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мандир, заступник командира, звя’зківец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пожежно-технічних відділення по 7 осіб (у кожному – командир, водій (механік), тракторист (бульдозерист), 4 пожежн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ащення: цистерна на автомобілі або мотопомпа, бульдозер з ґрунтообробним обладн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відділення гасіння лісових пожеж по 7 осіб (у кожному – командир, водій (тракторист), 5 пожежникі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вантажний автомобіль або трактор з причіп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(ланка) пожежогасіння</w:t>
      </w:r>
      <w:r>
        <w:rPr>
          <w:sz w:val="28"/>
          <w:szCs w:val="28"/>
          <w:lang w:val="uk-UA"/>
        </w:rPr>
        <w:t xml:space="preserve"> – 8 осіб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Командир, 5 пожежників, моторист, воді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: 1 вантажний автомобіль (трактор), 1 мотопомп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рожня група</w:t>
      </w:r>
      <w:r>
        <w:rPr>
          <w:sz w:val="28"/>
          <w:szCs w:val="28"/>
          <w:lang w:val="uk-UA"/>
        </w:rPr>
        <w:t xml:space="preserve"> – 25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орожні ланки (у кожній – командир та 7 дорожніх робітникі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остова група </w:t>
      </w:r>
      <w:r>
        <w:rPr>
          <w:sz w:val="28"/>
          <w:szCs w:val="28"/>
          <w:lang w:val="uk-UA"/>
        </w:rPr>
        <w:t>– 25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мостові ланки (у кожній – командир та 7 мостобудівникі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анітарна дружина</w:t>
      </w:r>
      <w:r>
        <w:rPr>
          <w:sz w:val="28"/>
          <w:szCs w:val="28"/>
          <w:lang w:val="uk-UA"/>
        </w:rPr>
        <w:t xml:space="preserve"> – 23 особ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, зв’язківець, вод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анітарних ланок (у кожній – командир, 3 сандружинн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1 вантажний автомобіл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Санітарний пост (ланка) </w:t>
      </w:r>
      <w:r>
        <w:rPr>
          <w:sz w:val="28"/>
          <w:szCs w:val="28"/>
          <w:lang w:val="uk-UA"/>
        </w:rPr>
        <w:t>– 4 особ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, 3 сандружин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нащення: ноші санітарні – 1, аптечка з перев’язувальними матеріалами та медикаментами для надання першої домедичної допомоги – 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Автоколона для перевезення населення</w:t>
      </w:r>
      <w:r>
        <w:rPr>
          <w:sz w:val="28"/>
          <w:szCs w:val="28"/>
          <w:lang w:val="uk-UA"/>
        </w:rPr>
        <w:t xml:space="preserve"> – 25 - 35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, механік, звя’зківець;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Продовження додатка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 xml:space="preserve">- ремонтна (командир ланки, водій, ремонтник, електрик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ащення: ремонтна майстерн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 ланки для перевезення людей (у кожній: командир-водій, 6 – 9 водіїв);</w:t>
        <w:br/>
        <w:t>оснащення: 7 – 10 автомобілі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Автоколона для перевезення вантажів</w:t>
      </w:r>
      <w:r>
        <w:rPr>
          <w:sz w:val="28"/>
          <w:szCs w:val="28"/>
          <w:lang w:val="uk-UA"/>
        </w:rPr>
        <w:t xml:space="preserve"> – 20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, механі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ланк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на (командир ланки - водій, ремонтник, електрик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ащення: 1 автомобіль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ланки для перевез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нтажів (у кожній: командир-водій, 4 водії); оснащення: 15 автомобілі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обільна ремонтно-відновлювальна група з ремонту автомобільної техніки</w:t>
      </w:r>
      <w:r>
        <w:rPr>
          <w:sz w:val="28"/>
          <w:szCs w:val="28"/>
          <w:lang w:val="uk-UA"/>
        </w:rPr>
        <w:t xml:space="preserve"> – 19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чальник, 2 автомеханіка, 2 електрика, 6 слюсарів-ремонтників, 4 зварювальники, 3 водія, комірн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ащення: 2 ремонтні майстерні, 2 зварювальні апарати, 2 агрегата технічного обслуговування, 2 вантажні автомобіл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обільна ремонтно-відновлювальна група з ремонту інженерної техніки</w:t>
      </w:r>
      <w:r>
        <w:rPr>
          <w:sz w:val="28"/>
          <w:szCs w:val="28"/>
          <w:lang w:val="uk-UA"/>
        </w:rPr>
        <w:t xml:space="preserve"> – 20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, 2 автомеханіка, 2 електрика, 6 слюсарів-ремонтників, 4 зварювальники, 3 водія, комірни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ащення: 2 ремонтні майстерні, 2 зварювальні апарати, 2 агрегата технічного обслуговування, 2 вантажні автомобілі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Евакуаційна (технічна) група</w:t>
      </w:r>
      <w:r>
        <w:rPr>
          <w:sz w:val="28"/>
          <w:szCs w:val="28"/>
          <w:lang w:val="uk-UA"/>
        </w:rPr>
        <w:t xml:space="preserve"> – 12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акторів-тягачів (командир, 3 трактористи, 2 такелажник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3 тракто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втомобільна (командир, 2 кранівники, 2 водії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2 автокрани, автомобіль підвищеної прохідності і автотяга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Ланка інженерної розвідки</w:t>
      </w:r>
      <w:r>
        <w:rPr>
          <w:sz w:val="28"/>
          <w:szCs w:val="28"/>
          <w:lang w:val="uk-UA"/>
        </w:rPr>
        <w:t xml:space="preserve"> – 6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, водій, інженер, сантехнік, електрик, фахівець газових 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ащення:  1 легковий (вантажний) автомобіль, 2 переносні радіостанції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Ланка радіаційної та хімічної розвідки</w:t>
      </w:r>
      <w:r>
        <w:rPr>
          <w:sz w:val="28"/>
          <w:szCs w:val="28"/>
          <w:lang w:val="uk-UA"/>
        </w:rPr>
        <w:t xml:space="preserve"> – 4 особ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андир, старший хімік-розвідник, хімік-розвідник, вод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 1 легковий (вантажний) автомобіль, 2 переносні радіостанції, спеціальне обладнан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Ланка епідеміологічної розвідки</w:t>
      </w:r>
      <w:r>
        <w:rPr>
          <w:sz w:val="28"/>
          <w:szCs w:val="28"/>
          <w:lang w:val="uk-UA"/>
        </w:rPr>
        <w:t xml:space="preserve"> – 3 особ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андир (лікар-епідеміолог), помічник (лаборант), водій-саніта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 1 легковий автомобіль, 2 переносні радіостанції, спеціальне обладнання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Продовження додатка 3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ст радіаційного та хімічного спостереження</w:t>
      </w:r>
      <w:r>
        <w:rPr>
          <w:sz w:val="28"/>
          <w:szCs w:val="28"/>
          <w:lang w:val="uk-UA"/>
        </w:rPr>
        <w:t xml:space="preserve"> – 2 - 4 особ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 xml:space="preserve">начальник поста, 1 - 3 спостерігачі за радіаційною та хімічною обстано- вкою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: 2 переносні радіостанції, спеціальне обладнан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ково-аналітична група</w:t>
      </w:r>
      <w:r>
        <w:rPr>
          <w:sz w:val="28"/>
          <w:szCs w:val="28"/>
          <w:lang w:val="uk-UA"/>
        </w:rPr>
        <w:t xml:space="preserve"> – 3 - 7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- 3 спеціалісти з оцінки хімічної обстан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- 3 спеціалісти з оцінки радіаційної обстанов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ункт санітарної обробки</w:t>
      </w:r>
      <w:r>
        <w:rPr>
          <w:sz w:val="28"/>
          <w:szCs w:val="28"/>
          <w:lang w:val="uk-UA"/>
        </w:rPr>
        <w:t xml:space="preserve"> – 21 особ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чальник, звя’зківец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зконтролю, видачі одягу й документів (командир, комірник, медпрацівник, 2 дозиметристи, 2 відповідальних за видачу документів і одяг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 ланки часткової спецобробки взуття, одягу та засобів радіаційного й хімічного захисту (у кожній – командир, інструктор-хімік, дозиметрист);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- 2 ланки з приймання та санітарної обробки людей (у кожній – командир, хімік-дезінфектор, приймальник документів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Група спеціальної обробки транспорту</w:t>
      </w:r>
      <w:r>
        <w:rPr>
          <w:sz w:val="28"/>
          <w:szCs w:val="28"/>
          <w:lang w:val="uk-UA"/>
        </w:rPr>
        <w:t xml:space="preserve"> – 21 особ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 ланки приймання забрудненої техніки (у кожній – командир, інстру- ктор-хімік, дозиметрист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ланки спеціальної обробки техніки (у кожній – командир-дозиметрист і 3 хіміки-дегазатор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ка приготування розчинів (командир, хімік-дегазатор і комірник-хімік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ка санітарної обробки особового складу (командир, хімік-дезінфектор, медпрацівник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Група спеціальної обробки одягу</w:t>
      </w:r>
      <w:r>
        <w:rPr>
          <w:sz w:val="28"/>
          <w:szCs w:val="28"/>
          <w:lang w:val="uk-UA"/>
        </w:rPr>
        <w:t xml:space="preserve"> – 21 особ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, електромонтер, слюса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н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ймання, сортування й погрузки забрудненого одягу (командир, інструктор-хімік, хімік-дегазатор, комірник-хімік, 2 дозиметристи, 2 хіміки-дегазатор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спецобробки й вивантаження одягу (командир, інструктор-хімік, дози- метрист, комірник-хімік, 2 хіміки-дегазатор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готування спецрозчинів і санобробки (командир, хімік-дегазатор, медпрацівник, хімік-дезінфектор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Група спеціальної обробки території та споруд</w:t>
      </w:r>
      <w:r>
        <w:rPr>
          <w:sz w:val="28"/>
          <w:szCs w:val="28"/>
          <w:lang w:val="uk-UA"/>
        </w:rPr>
        <w:t xml:space="preserve"> – 19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р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ланки спеціальної обробки територій та споруд (у кожній: командир, водій-хімік, 4 хіміки-дегазатор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ащення: поливомийна маш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Ланка зв’язку та інформаційного забезпечення</w:t>
      </w:r>
      <w:r>
        <w:rPr>
          <w:sz w:val="28"/>
          <w:szCs w:val="28"/>
          <w:lang w:val="uk-UA"/>
        </w:rPr>
        <w:t xml:space="preserve"> – 7 осіб: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Продовження додатка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, 2 радисти, 3 телефоністи, водій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оснащення: легковий автомобі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обільний пункт харчування</w:t>
      </w:r>
      <w:r>
        <w:rPr>
          <w:sz w:val="28"/>
          <w:szCs w:val="28"/>
          <w:lang w:val="uk-UA"/>
        </w:rPr>
        <w:t xml:space="preserve"> – 25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ланки приготування й роздачі їжі (у кожній: командир-старший кухар, 3 кухарі-роздавальники, 2 робітники, 1 водій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ащення: вантажний автомобіль, кух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ланка забезпечення (командир, комірник-дозиметрист, бухгалтер,</w:t>
        <w:br/>
        <w:t xml:space="preserve">4 робітники, 3 водії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вантажний автомобіль, авторефрижератор, автоцистер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обільний пункт продовольчого забезпечення</w:t>
      </w:r>
      <w:r>
        <w:rPr>
          <w:sz w:val="28"/>
          <w:szCs w:val="28"/>
          <w:lang w:val="uk-UA"/>
        </w:rPr>
        <w:t xml:space="preserve"> – 12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, комірни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ланки фасовки й роздачі сухих пайків (у кожній: командир, 3 роздавальники, 1 воді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 вантажний автомобіль, автопричі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Ланка з підвезення води</w:t>
      </w:r>
      <w:r>
        <w:rPr>
          <w:sz w:val="28"/>
          <w:szCs w:val="28"/>
          <w:lang w:val="uk-UA"/>
        </w:rPr>
        <w:t xml:space="preserve"> – 6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-водій, 5 водії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6 автоцистерн або вантажних автомобілів з бочк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Мобільний пункт матеріально-технічного забезпечення</w:t>
      </w:r>
      <w:r>
        <w:rPr>
          <w:sz w:val="28"/>
          <w:szCs w:val="28"/>
          <w:lang w:val="uk-UA"/>
        </w:rPr>
        <w:t xml:space="preserve"> – 14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, комірни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ланки матеріально-технічного забезпечення (у кожній: командир, 4 комірники, 1 воді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: вантажний автомобіль, автопричі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обільна автозаправна станція</w:t>
      </w:r>
      <w:r>
        <w:rPr>
          <w:sz w:val="28"/>
          <w:szCs w:val="28"/>
          <w:lang w:val="uk-UA"/>
        </w:rPr>
        <w:t xml:space="preserve"> – 5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 ланки підвозу й заправки паливно-мастильними матеріалами автомобільної та інженерної техніки (у кожній: командир, водій-заправник); </w:t>
        <w:tab/>
        <w:t>оснащення: автопаливозаправник, автопричі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Ланка з обслуговування захисних споруд місткістю до 150 осіб</w:t>
      </w:r>
      <w:r>
        <w:rPr>
          <w:sz w:val="28"/>
          <w:szCs w:val="28"/>
          <w:lang w:val="uk-UA"/>
        </w:rPr>
        <w:t xml:space="preserve"> – 10 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, розвідник-хімік, розвідник-дозиметрист, електрик, слюсар з обслуговування та ремонту систем вентиляції, слюсар-сантехнік, комірник, контролер, 2 сандружинн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упа з обслуговування захисних споруд місткістю від 150 до 600 осіб</w:t>
      </w:r>
      <w:r>
        <w:rPr>
          <w:sz w:val="28"/>
          <w:szCs w:val="28"/>
          <w:lang w:val="uk-UA"/>
        </w:rPr>
        <w:t xml:space="preserve"> – 20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, заступник командира групи з експлуатації обладн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в’язку та розвідки – 3 особи (командир, телефоніст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озвідник-хімі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з заповнення та розміщення громадян – 3 особи (командир, 2 контролер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лектропостачання, обслуговування фільтровентиляційного обладнання, водопостачання та каналізації – 5 осіб (командир, електрик, 2 слюсарі з обслуговування та ремонту систем вентиляції, слюсар-сантехнік)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Продовження додатка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рганізації харчування – 3 особи (комірник-фасувальник, 2 розда- вальники)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медичного обслуговування – 4 особи (командир-лікар, фельдшер, 2 сандружинник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упа з обслуговування захисних споруд місткістю понад 600 осіб</w:t>
      </w:r>
      <w:r>
        <w:rPr>
          <w:sz w:val="28"/>
          <w:szCs w:val="28"/>
          <w:lang w:val="uk-UA"/>
        </w:rPr>
        <w:t xml:space="preserve"> – 35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, 2 заступники командира груп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н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в’язку та розвідки – 4 особи (командир, розвідник-хімік, розвідник-дозиметрист, телефоніс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з заповнення документації та розміщення громадян – 5 осіб (командир, 4 контролер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бслуговування фільтровентиляційного обладнання – 5 осіб (командир,</w:t>
        <w:br/>
        <w:t>4 слюсарі з обслуговування та ремонту систем вентиляції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лектропостачання – 5 осіб (командир, 2 електрики, 2 електрики-мото- ри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одопостачання та каналізації – 4 особи (командир, 3 слюсарі-сан-техні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рганізації харчування – 4 особи (командир, комірник-фасувальник, 2 роздавальн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едичного обслуговування – 5 осіб (командир-лікар, фельдшер, 3 сан- дружинники).</w:t>
      </w:r>
    </w:p>
    <w:p>
      <w:pPr>
        <w:pStyle w:val="Normal"/>
        <w:ind w:left="-41" w:firstLine="4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Група охорони громадського порядку </w:t>
      </w:r>
      <w:r>
        <w:rPr>
          <w:sz w:val="28"/>
          <w:szCs w:val="28"/>
          <w:lang w:val="uk-UA"/>
        </w:rPr>
        <w:t>– до 16 осіб.</w:t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8"/>
        <w:ind w:firstLine="79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8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8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8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pacing w:lineRule="auto" w:line="208"/>
        <w:ind w:firstLine="798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lang w:val="uk-UA"/>
    </w:rPr>
  </w:style>
  <w:style w:type="character" w:styleId="5">
    <w:name w:val="Заголовок 5 Знак"/>
    <w:qFormat/>
    <w:rPr>
      <w:b/>
      <w:bCs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Style10">
    <w:name w:val="Основной текст с отступом Знак"/>
    <w:qFormat/>
    <w:rPr>
      <w:sz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lang w:val="uk-U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lang w:val="uk-UA"/>
    </w:rPr>
  </w:style>
  <w:style w:type="character" w:styleId="Style15">
    <w:name w:val="Основной текст Знак"/>
    <w:qFormat/>
    <w:rPr>
      <w:lang w:val="uk-UA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rFonts w:ascii="Bookman Old Style" w:hAnsi="Bookman Old Style" w:cs="Bookman Old Style"/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078" w:leader="none"/>
      </w:tabs>
      <w:ind w:left="2835" w:hanging="2835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shd w:fill="FFFFFF" w:val="clear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32:00Z</dcterms:created>
  <dc:creator>fire</dc:creator>
  <dc:description/>
  <cp:keywords/>
  <dc:language>en-US</dc:language>
  <cp:lastModifiedBy>zagalny301</cp:lastModifiedBy>
  <cp:lastPrinted>2016-03-28T14:51:00Z</cp:lastPrinted>
  <dcterms:modified xsi:type="dcterms:W3CDTF">2016-04-27T09:13:00Z</dcterms:modified>
  <cp:revision>76</cp:revision>
  <dc:subject/>
  <dc:title> </dc:title>
</cp:coreProperties>
</file>