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71323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формування цивільного захисту м. Кривого Рогу та Поря-дку створення об’єктових і територіальних формувань цивільного захисту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З метою реалізації державної політики в сфері запобігання й реагування на надзвичайні ситуації, цивільного захисту населення та територій міста, проведення аварійно-рятувальних і відновлювальних робіт, надання допомоги населенню, що постраждало внаслідок надзвичайних ситуацій; відповідно до Постанов Кабінету Міністрів України від 09 жовтня 2013 року №787 «Про затвердження Порядку утворення, завдання та функції формувань цивільного захисту», 11 березня 2015 року №101 «Про затвердження типових положень про функціональну і територіальну підсистеми єдиної державної системи цивільного захисту», Наказу Міністерства внутрішніх справ України від 31 січня 2015 року №113 «Про затвердження Примірного положення про формування цивільного захисту»; керуючись статтею 26 Кодексу цивільного захисту України, Законом України «Про місцеве самоврядування в Україні»,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Положення про формування цивільного захисту м. Кривого Рогу (додається)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1.2 Порядок створення об’єктових і територіальних формувань цивіль- ного захисту м. Кривого Рогу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Головам районних у місті рад Солоду В.М., Коритніку В.В., Беззуб- ченку В.В., Ратінову І.Г., Шаповалову Г.А., Нєженцеву С.В., Рижкову Є.В.:</w:t>
      </w:r>
    </w:p>
    <w:p>
      <w:pPr>
        <w:pStyle w:val="Normal"/>
        <w:ind w:firstLine="720"/>
        <w:jc w:val="both"/>
        <w:rPr/>
      </w:pPr>
      <w:r>
        <w:rPr>
          <w:szCs w:val="28"/>
        </w:rPr>
        <w:t>2.1 організувати роботу щодо створення об’єктових формувань цивільного захисту на суб’єктах господарювання, розташованих на території районів міста;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2.2 до 01.08.2016 створити територіальні формування цивільного захисту та затвердити їх склад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3. Рекомендувати керівникам суб’єктів господарювання міста до 01.06.2016 створити об’єктові формування цивільного захисту, затвердити їх склад, передбачити навчання працівників, що їх очолюють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4. Зобов’язати управління з питань надзвичайних ситуацій та цивільного захисту населення виконкому міської ради (Жупінас С.І.) та рекомендувати Криворізькому міському управлінню Головного управління Державної служби України з надзвичайних ситуацій у Дніпропетровській області (Агафонов В.В.) здійснювати контроль за утворенням, укомплектованістю, оснащенням, веденням обліку, проходженням навчання працівників, які очолюють формування, та станом готовності об’єктових формувань цивільного захисту.  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5. Контроль за виконанням рішення покласти на постійні комісії міської ради з питань законності, правопорядку, депутатської діяльності та етики, свободи слова; природокористування, екології, охорони здоров’я та соціального захисту населення (Палій Є.А., Артюх В.М.), координацію роботи – на заступника міського голови Катриченка О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09:09:00Z</dcterms:modified>
  <cp:revision>3</cp:revision>
  <dc:subject/>
  <dc:title>           </dc:title>
</cp:coreProperties>
</file>