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57421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0 «Про затвердження  Програми розвитку фізичної культури і спорту в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бюджетних коштів; відповідно до вимог Бюджетного кодексу України</w:t>
      </w:r>
      <w:r>
        <w:rPr/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50 «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Розі на 2016 – 2020 роки»</w:t>
      </w:r>
      <w:r>
        <w:rPr>
          <w:szCs w:val="28"/>
        </w:rPr>
        <w:t>, а саме: викласти в новій редакції додаток до Програми (додаток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 з  питань  освіти,  науки,  сім’ї  і  дітей,  молоді,  культури  та  спорту  (Грунін І.Ю.),   координацію   роботи – на   заступника   міського   голови  Бєрлін В.М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09:04:00Z</dcterms:modified>
  <cp:revision>3</cp:revision>
  <dc:subject/>
  <dc:title>           </dc:title>
</cp:coreProperties>
</file>