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31994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створення необхідних умов для розвитку галузі культури та мистецтва, книгорозповсюдження, задоволення потреб громадян у культурно-освітньому та інтелектуальному розвитку, забезпечення захисту національного інформаційного простору;  відповідно до Закону України «Про культуру»;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1. Унести зміни до рішення міської ради від 30.12.2014 №3177 «Про затвердження Програми розвитку культури та мистецтва в місті Кривому Розі на 2015 </w:t>
      </w:r>
      <w:r>
        <w:rPr>
          <w:i/>
          <w:iCs/>
        </w:rPr>
        <w:t>–</w:t>
      </w:r>
      <w:r>
        <w:rPr/>
        <w:t xml:space="preserve"> 2019 роки», зі змінами, а саме: у Програмі викласти в новій редакції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  </w:t>
      </w:r>
      <w:r>
        <w:rPr/>
        <w:t>1.1 розділ 2 «Мета Програми»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                                                </w:t>
      </w:r>
      <w:r>
        <w:rPr>
          <w:b/>
          <w:i/>
        </w:rPr>
        <w:t>«2. Мета Програми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Метою Програми є спрямування дій органів місцевого самоврядування, громадських об</w:t>
      </w:r>
      <w:r>
        <w:rPr>
          <w:rFonts w:cs="Calibri" w:ascii="Calibri" w:hAnsi="Calibri"/>
        </w:rPr>
        <w:t>'</w:t>
      </w:r>
      <w:r>
        <w:rPr/>
        <w:t>єднань, суб</w:t>
      </w:r>
      <w:r>
        <w:rPr>
          <w:rFonts w:cs="Calibri" w:ascii="Calibri" w:hAnsi="Calibri"/>
        </w:rPr>
        <w:t>'</w:t>
      </w:r>
      <w:r>
        <w:rPr/>
        <w:t xml:space="preserve">єктів господарювання міста на збереження національно-культурної спадщини, примноження культурного потенціалу, всебічне задоволення культурних потреб населення, відродження духовних традицій, зміцнення матеріально-технічної бази закладів культури, створення сприятливих умов для книгорозповсюдження, забезпечення  висвітлення у засобах масової інформації діяльності органів місцевого самоврядування у сфері культури та мистецтва.»; 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 </w:t>
      </w:r>
      <w:r>
        <w:rPr/>
        <w:t>1.2 підпункт 4.2.7 розділу 4 «Напрями та заходи реалізації Програми»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lang w:val="en-US"/>
        </w:rPr>
      </w:pPr>
      <w:r>
        <w:rPr/>
        <w:t xml:space="preserve"> </w:t>
      </w:r>
      <w:r>
        <w:rPr/>
        <w:t xml:space="preserve">«4.2.7. Забезпечення покращення роботи бібліотек міста, поповнення їх фондів новими виданнями, придбання озвученої літератури для Криворізького учбово-виробничого підприємства Українського товариства сліпих, надання фінансової підтримки комунальному підприємству «Криворіжкнига» та поповнення статутного капіталу підприємства для придбання багатофункціональних пристроїв.».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/>
        <w:t xml:space="preserve">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5"/>
          <w:szCs w:val="15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2"/>
          <w:szCs w:val="12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сім’ї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і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дітей,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молоді,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культур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та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(Грунін І.Ю.), координацію  роботи – на  заступника  міського  голови  Бєрлін В.М.</w:t>
      </w:r>
    </w:p>
    <w:p>
      <w:pPr>
        <w:pStyle w:val="TextBody"/>
        <w:ind w:firstLine="60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bCs/>
          <w:i/>
          <w:i/>
        </w:rPr>
      </w:pPr>
      <w:r>
        <w:rPr>
          <w:b/>
          <w:i/>
        </w:rPr>
        <w:t xml:space="preserve">секретар міської ради                                                            С.Маляренко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36" w:hanging="0"/>
        <w:jc w:val="both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                                                       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08:55:00Z</dcterms:modified>
  <cp:revision>3</cp:revision>
  <dc:subject/>
  <dc:title>           </dc:title>
</cp:coreProperties>
</file>