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12060" w:hanging="0"/>
        <w:jc w:val="both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Heading1"/>
        <w:tabs>
          <w:tab w:val="clear" w:pos="708"/>
          <w:tab w:val="left" w:pos="12152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7.04.2016 №478</w:t>
      </w:r>
    </w:p>
    <w:p>
      <w:pPr>
        <w:pStyle w:val="Heading1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загального фонду міського бюджету на соціальний захист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кремих категорій мешканців міста на 2016 рік </w:t>
      </w:r>
    </w:p>
    <w:tbl>
      <w:tblPr>
        <w:tblW w:w="154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  <w:gridCol w:w="2160"/>
        <w:gridCol w:w="56"/>
        <w:gridCol w:w="3600"/>
      </w:tblGrid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нормативно-правовий ак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еобхідна сума коштів для впровадження заходу, грн.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54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Матеріальна допомога мешканцям міста, які потребують підтрим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 України «Про місцеве самоврядування в Україні» (ст. 34), рішення  Криворізької міської Ради народних депутатів від 31.05.1996 №83 «Про звання «Почесний громадянин міста Кривого Рогу», міської ради від 27.09.2001 №686 «Про внесення змін до рішення міської Ради народних депутатів від 31.05.96 №83 «Про звання «Почесний громадянин міста Кривого</w:t>
            </w:r>
            <w:r>
              <w:rPr>
                <w:spacing w:val="-4"/>
                <w:sz w:val="28"/>
                <w:szCs w:val="28"/>
              </w:rPr>
              <w:t xml:space="preserve"> Рогу»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іння праці та соціального захисту населення виконкому міської 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4320"/>
        <w:gridCol w:w="4500"/>
        <w:gridCol w:w="2216"/>
        <w:gridCol w:w="3600"/>
      </w:tblGrid>
      <w:tr>
        <w:trPr>
          <w:trHeight w:val="108" w:hRule="atLeast"/>
        </w:trPr>
        <w:tc>
          <w:tcPr>
            <w:tcW w:w="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54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Фінансова підтримка Криворізьким міським організаціям,  об’єднанням і товариствам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теранів та інваліді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Фінансова підтримка  громадської організації «Спілка інвалідів»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           «Про основи соціальної захищеності інвалідів в Україні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міської ради</w:t>
            </w:r>
          </w:p>
        </w:tc>
      </w:tr>
      <w:tr>
        <w:trPr>
          <w:trHeight w:val="108" w:hRule="atLeast"/>
        </w:trPr>
        <w:tc>
          <w:tcPr>
            <w:tcW w:w="154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омпенсаційні виплати комунальним підприємствам міського електротранспорту на пільговий проїзд електро- та автотранспортом громадян, які отримували пільгу за рахунок субвенції з державного бюджету та згідно із законодавством втратили її з 01.06. 2015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08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, комунальні підприємства «Швидкісний трамвай», «Міський тролейбус»</w:t>
            </w:r>
          </w:p>
        </w:tc>
      </w:tr>
      <w:tr>
        <w:trPr>
          <w:trHeight w:val="108" w:hRule="atLeast"/>
        </w:trPr>
        <w:tc>
          <w:tcPr>
            <w:tcW w:w="828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Компенсаційні виплати  комунальним підприємствам міського електротранспорту на пільговий проїзд </w:t>
            </w:r>
            <w:r>
              <w:rPr>
                <w:spacing w:val="4"/>
                <w:sz w:val="28"/>
                <w:szCs w:val="28"/>
              </w:rPr>
              <w:t>електро- та автотранспортом</w:t>
            </w:r>
            <w:r>
              <w:rPr>
                <w:sz w:val="28"/>
                <w:szCs w:val="28"/>
              </w:rPr>
              <w:t xml:space="preserve"> учасників АТО, які не отримали статус «Учасник бойових дій»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кони України «Про місцеве са</w:t>
              <w:softHyphen/>
              <w:t>моврядування в Україні» (ст. 34), «Про статус ветеранів війни, гаран-тії їх соціального захисту», рішення виконкому міської ради від 12.02.2003 №53 «Про затвердження методики нарахування компенсаційних виплат за пільговий проїзд окремої категорії громадян», зі змінами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8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</w:t>
              <w:softHyphen/>
              <w:t>льного захисту населення, комунальні підприємства «Швидкісний трамвай», «Міський тролейбус»</w:t>
            </w:r>
          </w:p>
        </w:tc>
      </w:tr>
      <w:tr>
        <w:trPr>
          <w:trHeight w:val="10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  <w:gridCol w:w="2216"/>
        <w:gridCol w:w="3600"/>
      </w:tblGrid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5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Інші видатки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штовне забезпечення лікарськими засобами інвалідів та учасників бойових дій Другої світової війни в1941-1945 роках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и України «Про місцеве самоврядування в Україні» (ст. 34), «Про статус ветеранів війни, гарантії їх соціального захисту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 виконкому міської ради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90 07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2060" w:hanging="0"/>
      <w:jc w:val="both"/>
      <w:rPr/>
    </w:pPr>
    <w:r>
      <w:rPr>
        <w:i/>
        <w:sz w:val="24"/>
        <w:szCs w:val="24"/>
      </w:rPr>
      <w:t xml:space="preserve">Продовження додатка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9:00Z</dcterms:created>
  <dc:creator>defence72</dc:creator>
  <dc:description/>
  <cp:keywords/>
  <dc:language>en-US</dc:language>
  <cp:lastModifiedBy>zagalny301_2</cp:lastModifiedBy>
  <cp:lastPrinted>2016-04-13T08:42:00Z</cp:lastPrinted>
  <dcterms:modified xsi:type="dcterms:W3CDTF">2016-06-02T10:54:00Z</dcterms:modified>
  <cp:revision>36</cp:revision>
  <dc:subject/>
  <dc:title>Додаток  </dc:title>
</cp:coreProperties>
</file>