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40525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38 «Про затвердження Програми соціального захисту окремих категорій мешканців  м. Кривого Рогу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/>
      </w:pPr>
      <w:r>
        <w:rPr>
          <w:szCs w:val="28"/>
        </w:rPr>
        <w:t>З метою соціальної підтримки окремих категорій мешканців міста,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1440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left="0" w:firstLine="540"/>
        <w:rPr/>
      </w:pPr>
      <w:r>
        <w:rPr>
          <w:szCs w:val="28"/>
        </w:rPr>
        <w:t xml:space="preserve">Унести зміни до рішення міської ради від 24.12.2015 №38 «Про затвердження Програми соціального захисту окремих категорій мешканців  м. Кривого Рогу на 2016 рік», зі змінами, а саме: у Програмі: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1 замінити в пункті 6 суми з «132 374 269» на «132 493 995»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 xml:space="preserve">1.2  в додатку 1: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1 доповнити: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/>
      </w:pPr>
      <w:r>
        <w:rPr>
          <w:szCs w:val="28"/>
        </w:rPr>
        <w:t xml:space="preserve">1.2.1.1 </w:t>
      </w:r>
      <w:r>
        <w:rPr>
          <w:spacing w:val="-2"/>
          <w:szCs w:val="28"/>
        </w:rPr>
        <w:t>розділ 1 «Матеріальна допомога мешканцям міста, які потребують підтримки» пунктом 1.24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/>
      </w:pPr>
      <w:r>
        <w:rPr>
          <w:szCs w:val="28"/>
        </w:rPr>
        <w:t xml:space="preserve">1.2.1.2 </w:t>
      </w:r>
      <w:r>
        <w:rPr>
          <w:spacing w:val="-4"/>
          <w:szCs w:val="28"/>
        </w:rPr>
        <w:t xml:space="preserve">розділ 2 </w:t>
      </w:r>
      <w:r>
        <w:rPr>
          <w:szCs w:val="28"/>
        </w:rPr>
        <w:t>«Фінансова підтримка Криворізьким міським організаціям, об’єднанням і товариствам ветеранів та інвалідів» пунктом 2.7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1.3 розділ 4 «Інші видатки» пунктом 4.5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/>
      </w:pPr>
      <w:r>
        <w:rPr>
          <w:szCs w:val="28"/>
        </w:rPr>
        <w:t xml:space="preserve">1.2.2 </w:t>
      </w:r>
      <w:r>
        <w:rPr>
          <w:spacing w:val="-4"/>
          <w:szCs w:val="28"/>
        </w:rPr>
        <w:t>замінити в пунктах 1.2, 1.4, 1.8, 1.9, 1.11, 1.14, 1.22, 4.4 суми з «12 000,  7 000, 2 257 500, 67 800, 85 200, 179 250, 369 575, 60 312» на «10 000, 6 500,              2 237 500, 66 800, 82 800, 147 000, 337  177, 44 586» відповідно</w:t>
      </w:r>
      <w:r>
        <w:rPr>
          <w:szCs w:val="28"/>
        </w:rPr>
        <w:t xml:space="preserve">;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3 у розділі 3 «Надання додаткових пільг окремим категоріям мешканців міста»: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1.2.3.1 виключити пункт 3.7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/>
      </w:pPr>
      <w:r>
        <w:rPr>
          <w:szCs w:val="28"/>
        </w:rPr>
        <w:t xml:space="preserve">1.2.3.2 вважати пункти 3.8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.10 попередньої редакції пунктами 3.7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.9 відповідно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540"/>
        <w:rPr/>
      </w:pPr>
      <w:r>
        <w:rPr>
          <w:szCs w:val="28"/>
        </w:rPr>
        <w:t>1.2.3.3 викласти пункти</w:t>
      </w:r>
      <w:r>
        <w:rPr>
          <w:spacing w:val="4"/>
          <w:szCs w:val="28"/>
        </w:rPr>
        <w:t xml:space="preserve"> 3.7, 3.9 у новій редакції (додаток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4 замінити в рядку «Разом» суму з «130 845 346» на «130 965 072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 доходів і видатків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TextBody"/>
        <w:ind w:right="44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p>
      <w:pPr>
        <w:pStyle w:val="TextBody"/>
        <w:ind w:right="-6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right="-6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right="-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6-02T10:52:00Z</dcterms:modified>
  <cp:revision>4</cp:revision>
  <dc:subject/>
  <dc:title>           </dc:title>
</cp:coreProperties>
</file>