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27.04.2016 №47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51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lang w:val="uk-UA"/>
              </w:rPr>
              <w:t>Про затвердження По-рядку розміщення  об’єк-тів містобудування та  надання вихідних даних для їх проектува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роце-дури розміщення  об’єк-тів містобудування та надання вихідних даних для їх проектування у відповідності до вимог чин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щен-ня реклами в міст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ряд-ку розміщення зовніш-ньої реклами в місті з урахуванням архітек-турних, планувальних, функціональних, істори-ко-культурних чинників  та  з метою покращення ес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-ження про інформаційні ресурси єдиної цифрової топографічної основи те-риторії міста Кривого Рог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Створення єдиної цифрової топографіч-ної основи території міста на підставі топо-графічних карт і планів та планово-картографіч-ної основ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Упорядкування резу-льтатів інженерно-гео-дезичних виконавчих знімань завершених бу-дівництвом об’єктів ін-фраструктури міста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Унесення на підставі топографічних    карт    і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I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51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ів відомостей до електронної містобудів-ної кадастрової системи м. Кривий Рі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Про затвердження Поло-ження про порядок про-дажу    земельних    діля- нок комунальної влас-ності (або прав на них) на  території  міста   Кри-вого Рог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абезпечення раціо-нального ефективного використання      земель комунальної влас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творення сприятли-вих та рівних умов для суб’єктів господарюван-ня в питаннях володіння й користування вільни-ми земельними ділян-ками для містобудівних потреб.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>
                <w:lang w:val="uk-UA"/>
              </w:rPr>
              <w:t>4. Отримання додатко-вого фінансового ре-сурсу для вирішення соціально-економічних питань розвитку міста шляхом залучення внут-рішніх і зовнішніх ін-вестицій у міське гос-подарство; підвищення соціальних стандарт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-вок податку на нерухо-ме майно, відмінне від земельної ділянки, у                 м. Кривому Розі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податку на нерухоме майно, відмінне від зе-мельної ділянки, у                   м. Кривому Розі з ура-хуванням вимог Закону України «Про внесення змін до Податкового кодексу України та дея-ких законодавчих актів України щодо забезпе-чення збалансованості бюджетних надходжень у 2016 році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розвитку під-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ємництва виконкому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10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39-72);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кому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219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74-57-54)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економіки виконкому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222,                  тел. 74-73-32)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іння містобудування, 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51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ітектури та земельних відносин виконкому міської ради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аб. 520,                  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 рішення міської ради від 31.01.2015 №3310 «Про затвердження Регламен-ту Центру надання адміністративних послуг «Муніципальний центр послуг м. Кривого Рогу» та його територіальних підрозділі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Регламенту Центру надання адміні-стративних послуг «Му-ніципальний центр пос-луг м. Кривого Рогу»    та його територіальних підрозділів у відповід-ність до вимог  чинного законо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з питань надання адміністратив-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каб. 15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тел. 92-25-94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trade175</dc:creator>
  <dc:description/>
  <cp:keywords/>
  <dc:language>en-US</dc:language>
  <cp:lastModifiedBy>zagalny301</cp:lastModifiedBy>
  <cp:lastPrinted>2016-04-13T14:48:00Z</cp:lastPrinted>
  <dcterms:modified xsi:type="dcterms:W3CDTF">2016-04-27T08:50:00Z</dcterms:modified>
  <cp:revision>19</cp:revision>
  <dc:subject/>
  <dc:title>Про   внесення   змін   до  плану </dc:title>
</cp:coreProperties>
</file>