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078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та культурного розвитку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уточненням показників міського бюджету, ураховуючи розпорядження міського голови від 04.03.2016 №55-р "Про залучення громадськості до розвитку територіальної громади міста"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31.03.2016 №379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 (окрім підпункту 1.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8:32:00Z</dcterms:modified>
  <cp:revision>3</cp:revision>
  <dc:subject/>
  <dc:title>           </dc:title>
</cp:coreProperties>
</file>