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30445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1 у підпункті 1.2 цифру з «336 814,6» на «338 624,6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2 у підпункті 1.3 цифри  з «781 434,7,  376 314,2,  405 120,5» на «784 995,4,  376 433,9,  408 561,5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3 у підпункті 1.4 цифри  з «4 816 399,3, 4 245 931,7, 570 467,6» на «4 818 150,0,  4 244 241,4,  573 908,6» відповідно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4 у  пункті  2  цифри  з «4 816 399,3, 4 245 931,7, 570 467,6» на «4 818 150,0,  4 244 241,4,  573 908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5 у пункті 8 цифру з «1 188 626,8» на «1 194 690,1»;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2.1 підпункт 18.1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8.1 у повному обсязі податки на нерухоме майно, відмінне від земельної ділянки, та транспортний, збір за місця для паркування транспортних засобів, адміністративні штрафи, що накладаються виконавчими органами районних у місті рад або утвореними ними в установленому порядку адміністративними комісіями, плата за розміщення тимчасово вільних коштів бюджетів районних у місті рад та з 04.04.2016 плата за надання адміністративних послуг  у частині адміністративного збору за реєстрацію, зняття з реєстрації місця проживання фізичних осіб;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1.2.2 пункт  19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. Затвердити з 01.04.2016 розміри відрахувань до бюджетів районних у місті рад з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.1 плати за землю, у тому числі орендної плати за земл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зержинської </w:t>
        <w:tab/>
        <w:t xml:space="preserve">            –  4,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</w:t>
        <w:tab/>
        <w:t xml:space="preserve">            –  9,6%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Cs w:val="28"/>
        </w:rPr>
        <w:t>- Жовтневої</w:t>
      </w:r>
      <w:r>
        <w:rPr>
          <w:szCs w:val="28"/>
          <w:lang w:val="en-US"/>
        </w:rPr>
        <w:t xml:space="preserve">                     </w:t>
      </w:r>
      <w:r>
        <w:rPr>
          <w:szCs w:val="28"/>
        </w:rPr>
        <w:t>–  3,4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Інгулецької</w:t>
        <w:tab/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>–  4,6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ксаганської</w:t>
        <w:tab/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>–  5,3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рнівської</w:t>
        <w:tab/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>–  4,8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ьно-Міської</w:t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>–  6,4%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2 акцизного податку з реалізації суб’єктами господарювання роздрібної торгівлі підакцизних товар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зержинськ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55,1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вгинцівськ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62,5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овтнев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55,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Інгулецьк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82,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ксаганськ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60,8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рнівської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86,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ьно-Міської</w:t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–  54,8%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2.3 додатки 2, 3, 6, 7 (додатки 1 – 4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40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8:24:00Z</dcterms:modified>
  <cp:revision>3</cp:revision>
  <dc:subject/>
  <dc:title>           </dc:title>
</cp:coreProperties>
</file>