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Міщенка В.Ф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виконкому Центрально-Міської районної в місті ради та волевиявлення родичів померлого Міщенка Віталія Федо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дати дозвіл на поховання Міщенка Віталія Федоровича на кладовищі «Всебратське» (нове) у Центрально-Мі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26T13:38:00Z</dcterms:modified>
  <cp:revision>4</cp:revision>
  <dc:subject/>
  <dc:title> </dc:title>
</cp:coreProperties>
</file>