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 xml:space="preserve">З метою відзначення учасника ліквідації наслідків аварії на Чорнобильській атомній електростанції; розглянувши клопотання управління праці та соціального захисту населення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 xml:space="preserve">1. Нагородити за мужність, самовідданість, героїзм, проявлені при ліквідації наслідків аварії на Чорнобильській атомній електростанції, активну участь у громадсько-політичному житті й патріотичному вихованні молоді та з нагоди 30-х роковин Чорнобильської катастрофи нагрудним знаком «За заслуги перед містом» ІІІ ступеня Троценка Олександра Васильовича, учасника ліквідації наслідків аварії на Чорнобильській атомній електростанції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i/>
          <w:i/>
          <w:spacing w:val="-2"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25T13:52:00Z</dcterms:modified>
  <cp:revision>3</cp:revision>
  <dc:subject/>
  <dc:title> </dc:title>
</cp:coreProperties>
</file>