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</w:rPr>
        <w:t>Розпорядження міського голови</w:t>
      </w:r>
    </w:p>
    <w:p>
      <w:pPr>
        <w:pStyle w:val="Normal"/>
        <w:ind w:left="6237" w:hanging="425"/>
        <w:rPr>
          <w:i/>
          <w:i/>
        </w:rPr>
      </w:pPr>
      <w:r>
        <w:rPr>
          <w:i/>
        </w:rPr>
        <w:t>22.04.2016 №77-р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 xml:space="preserve">тимчасової робочої групи з розробки міської програми вирішення екологічних проблем Кривбасу та поліпшення стану навколишнього природного середовища на 2016 ‒ 2025 роки 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6"/>
        <w:gridCol w:w="5887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атри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ступник міського голови, голова тимчасової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Охотнік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Світлана Андрії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міської ради, заступник голови тимчасової робочої груп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Савін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рина Федорі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екології виконкому міської ради, секретар тимчасової робочої групи</w:t>
            </w:r>
          </w:p>
        </w:tc>
      </w:tr>
      <w:tr>
        <w:trPr/>
        <w:tc>
          <w:tcPr>
            <w:tcW w:w="96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6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тимчасової робочої групи:</w:t>
            </w:r>
          </w:p>
        </w:tc>
      </w:tr>
      <w:tr>
        <w:trPr/>
        <w:tc>
          <w:tcPr>
            <w:tcW w:w="96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Артюх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іктор Михайл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природокористування, екології, охорони здоров'я та соціального захисту населення, депутат міської ради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улатецьк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Михайло Борис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безпеки, охорони навколишнього середовища публічного акціонерного товариства "Інгулецький гірничо-збагачувальний комбінат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Горьов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 xml:space="preserve">Едуард Георгійович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громадської спілки "Екологічна рада Криворіжжя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Дід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Ольга Костянтині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технічного директора з екології та природоохоронних робіт  публічного акціонер-ного товариства "Кривбасзалізрудком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57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ороль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Костянтин Валері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Головного управління Держпраці у Дніпропетровській 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Світлана Дмитрі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капітального будівництва виконкому міської ради</w:t>
            </w:r>
          </w:p>
        </w:tc>
      </w:tr>
      <w:tr>
        <w:trPr>
          <w:trHeight w:val="143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енко</w:t>
            </w:r>
          </w:p>
          <w:p>
            <w:pPr>
              <w:pStyle w:val="Normal"/>
              <w:jc w:val="both"/>
              <w:rPr/>
            </w:pPr>
            <w:r>
              <w:rPr/>
              <w:t>Віталій Михайл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заступник директора з наукової та економічної роботи Науково-дослідного інституту безпеки праці та екології в гірничорудній і металургійній промисловості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енко</w:t>
            </w:r>
          </w:p>
          <w:p>
            <w:pPr>
              <w:pStyle w:val="Normal"/>
              <w:jc w:val="both"/>
              <w:rPr/>
            </w:pPr>
            <w:r>
              <w:rPr/>
              <w:t>Ліана Григорі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директор департаменту з охорони навколишнього середовища публічного акціонерного товариства "АрселорМіттал Кривий Ріг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2" w:hRule="atLeast"/>
        </w:trPr>
        <w:tc>
          <w:tcPr>
            <w:tcW w:w="3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left="-24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леха</w:t>
            </w:r>
          </w:p>
          <w:p>
            <w:pPr>
              <w:pStyle w:val="Normal"/>
              <w:jc w:val="both"/>
              <w:rPr/>
            </w:pPr>
            <w:r>
              <w:rPr/>
              <w:t>Валерій Миколай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директор з охорони праці та навколишнього середовища публічного акціонерного товариства "Північний гірничо-збагачувальний комбінат" (за згодою)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гудов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оло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директор державного підприємства "Державний інститут по проектуванню підприємств гірничорудної промисловості "Кривбаспроект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хін</w:t>
            </w:r>
          </w:p>
          <w:p>
            <w:pPr>
              <w:pStyle w:val="Normal"/>
              <w:jc w:val="both"/>
              <w:rPr/>
            </w:pPr>
            <w:r>
              <w:rPr/>
              <w:t>Антон Всеволод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член постійної комісії міської ради з питань природокористування, екології, охорони здоров'я та соціального захисту населення, депутат міської ради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палько</w:t>
            </w:r>
          </w:p>
          <w:p>
            <w:pPr>
              <w:pStyle w:val="Normal"/>
              <w:jc w:val="both"/>
              <w:rPr/>
            </w:pPr>
            <w:r>
              <w:rPr/>
              <w:t>Тетяна Анатолії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начальник управління економіки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вінський</w:t>
            </w:r>
          </w:p>
          <w:p>
            <w:pPr>
              <w:pStyle w:val="Normal"/>
              <w:jc w:val="both"/>
              <w:rPr/>
            </w:pPr>
            <w:r>
              <w:rPr/>
              <w:t>Юрій Юхим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директор з охорони праці та навколишнього середовища публічного акціонерного товариства "Центральний гірничо-збагачувальний комбінат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ко</w:t>
            </w:r>
          </w:p>
          <w:p>
            <w:pPr>
              <w:pStyle w:val="Normal"/>
              <w:jc w:val="both"/>
              <w:rPr/>
            </w:pPr>
            <w:r>
              <w:rPr/>
              <w:t>Олена Василі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начальник фінансового управління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пнік</w:t>
            </w:r>
          </w:p>
          <w:p>
            <w:pPr>
              <w:pStyle w:val="Normal"/>
              <w:jc w:val="both"/>
              <w:rPr/>
            </w:pPr>
            <w:r>
              <w:rPr/>
              <w:t>Микола Іва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виконуючий обов'язки ректора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>Ігор Валентин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Федосенко</w:t>
            </w:r>
          </w:p>
          <w:p>
            <w:pPr>
              <w:pStyle w:val="Normal"/>
              <w:jc w:val="both"/>
              <w:rPr/>
            </w:pPr>
            <w:r>
              <w:rPr/>
              <w:t>Олеся Володимирівна</w:t>
            </w:r>
            <w:r>
              <w:rPr>
                <w:color w:val="FFFFFF"/>
              </w:rPr>
              <w:t>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а обов′язки начальника відокремленого структурного підрозділу "Криворізьке міськрайонне Управління Головного управління Держсанепідслужби у Дніпропетровській області"(за згодою)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Наталія Григорі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 постійної комісії міської ради з питань природокористування, екології, охорони здоров'я та соціального захисту населення, депутат міської ради (за згодою)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та екологічної безпеки публічного акціонерного товариства "Південний гірничо-збагачувальний комбінат"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5" w:leader="none"/>
        </w:tabs>
        <w:ind w:left="-360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ecology408b</dc:creator>
  <dc:description/>
  <cp:keywords/>
  <dc:language>en-US</dc:language>
  <cp:lastModifiedBy>zagalny301</cp:lastModifiedBy>
  <cp:lastPrinted>2016-04-18T14:35:00Z</cp:lastPrinted>
  <dcterms:modified xsi:type="dcterms:W3CDTF">2016-04-25T09:19:00Z</dcterms:modified>
  <cp:revision>111</cp:revision>
  <dc:subject/>
  <dc:title/>
</cp:coreProperties>
</file>