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ення контракту з Квочкою І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Квочкою Ігорем Вікторовичем, головним редактором комунального підприємства «Редакція Криворізької міської комунальної газети «Червоний гірник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1. УКЛАСТИ КОНТРАКТ з КВОЧКОЮ Ігорем Вікторовичем, головним редактором комунального підприємства «Редакція Криворізької міської комунальної газети «Червоний гірник», з 29.04.2016 до 28.04.2017 включ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міського голови –</w:t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                                                    </w:t>
        <w:tab/>
        <w:t>С.Маляр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4-25T06:04:00Z</dcterms:modified>
  <cp:revision>3</cp:revision>
  <dc:subject/>
  <dc:title> </dc:title>
</cp:coreProperties>
</file>