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2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5.04.2016 №194</w:t>
      </w:r>
    </w:p>
    <w:p>
      <w:pPr>
        <w:pStyle w:val="Normal"/>
        <w:widowControl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в зв’язку з підвищенням тарифів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 комунальні послуги Національною комісією, що здійснює державне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регулювання у сферах енергетики та комунальних послуг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 виплатою через банківську установу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лмот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ртаняна, 11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а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льпійська, 10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озь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1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і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7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ч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зунова, 110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го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42/1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1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л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нцертна, 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тина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9/2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вас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родна, 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б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9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Едуар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арова, 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чинська, 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руб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44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10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стер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Федор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4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ге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Франц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4/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я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нцертна, 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янтин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9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віє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зинська, 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цкевіч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та Зітаута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9/9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зу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і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халч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5/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долу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осель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о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32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1/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карп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79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туш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7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гінського, 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ч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78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віткова, 26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фа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9/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сомолу України, 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1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риц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0/1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ч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ило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79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д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31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68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вб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каська, 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1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т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Петр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7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67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і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ровича, 3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6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еп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9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7/1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ичиг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7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ндр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і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манська, 28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рон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Генн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3/1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у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9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мі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рнівська, 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ю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Жовтнев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онік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4/1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ич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’ятихатська, 9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ла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0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і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93/129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3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ит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9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іч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знесенського, 15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се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35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12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22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йд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8/172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баз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6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5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ьфінд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82/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іль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янтин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12/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ш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Ста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8/79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уд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7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уз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атв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60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и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ни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89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’я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4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обі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3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і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ллі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39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ч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39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5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ж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16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р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0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бе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Ріхар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5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зеб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8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п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озова,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а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7/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п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1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фимська, 9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1/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27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4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гв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Ро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ична, 10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гв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 Костянтин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7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гв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7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аш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Таїс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15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ья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3/1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0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2/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нат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6/1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н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67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вова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оградська, 29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омар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3/2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нт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р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1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д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3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туш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2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47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у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15/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ист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д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фимська, 4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і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8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17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єченова, 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ляб’єва, 15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іпе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4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ла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о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22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бул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рвська, 5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да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Генн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58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лаб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Михайл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9/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ид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9/1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амо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Альпіністів, 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рс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15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ост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ова, 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піл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2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ма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шахтинська,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12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дє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Никиф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64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кін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4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ітлогірська, 78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хма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2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хму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вти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60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бр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2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В’яче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42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43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гн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6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икан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5/1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г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3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45/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ль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6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р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ітлогірська, 105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овні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45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л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жамбула, 8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ід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3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мє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таш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дим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7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6/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биля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ова, 11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арева, 26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гут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26/1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іс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2/4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икова, 11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сен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цизька, 13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ку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5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кот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6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т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р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8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з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4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бгоре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8/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адч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7б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и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Русл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93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43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ш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38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Євген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0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а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/1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1/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зв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і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3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д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1/2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9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го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0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ро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3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5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д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3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г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7/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цизька, 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21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Ден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2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5/1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мб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12/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2/1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р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4/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пел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29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ш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5/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ля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6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о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8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24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х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17/1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лощіц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тьківщини, 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ижа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4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б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4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б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9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ку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5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9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па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красова, 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1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ю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65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карлю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32/1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лотар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5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В’яче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73/1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мен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Арту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76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няз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9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ачухн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тке, 1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2/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мел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6/1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жані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ільськогосподарська, 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рку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вровська, 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рлиц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5/1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2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да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17/2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єні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9/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го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9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5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5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3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кла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4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ьо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пешинської, 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нч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3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рп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Андрі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5/1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ого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6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2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дальцова,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ью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15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Дзержин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в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ем Костя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12/2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бо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9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броволь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34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13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шел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25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п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32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опт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ис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10/7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19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2/2/7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да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48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ь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56/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17 а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1/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Едуар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ісочна, 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Вад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17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вен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40а/60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7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5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Євген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стровського, 16/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луд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чаківська, 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анес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шхан Варуж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8/4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дам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10/514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іг Акіф Ог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7/400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ме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76/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6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7/422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9/204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аб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вленка, 5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утюн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занна Вард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10/5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стах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янтин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9/501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хабан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7/308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гор Ста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9/317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б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9/210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сист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9/205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цу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7/5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шт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о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10/110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верх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В’яче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8/315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зу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9/502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сара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Заха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8/48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и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у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9/305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лаж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няховського, 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а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5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дн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7/419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2/1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лот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8/45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ло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10/317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ліл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В’яче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7/3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мі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10/415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ча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8/42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атк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7/207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бні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7/218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га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10/503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9/307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тівч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7/214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чк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7/319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8/4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35/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лан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9/509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ши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8/34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рю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8/59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ьг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8/43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лам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8/423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ем Ста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9/221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дьорості, 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и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9/220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сел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7/118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хрис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8/60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ш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10/314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10/5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7/523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й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іупольська, 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бо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д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10/5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з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10/512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ч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8/6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ухар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8/312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імбо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10/411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дим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9/420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а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Гео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вбасівська, 58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д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8/319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д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7/4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абов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дим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9/312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еч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9/406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ц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нєва, 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8/409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н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10/320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стислав Євг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7/408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яд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8/1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10/307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йв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10/5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7/4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ля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10/318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т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1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ір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ксандр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9/314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и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10/220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лістья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7/410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7/217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9/309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стислав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8/4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8/316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полина, 29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вга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лан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7/522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вг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7/5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до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10/319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обаш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4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обо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Ста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7/315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ше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7/4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д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ля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8/5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дю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9/505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д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9/311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д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 Русл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7/405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й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Вад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9/510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воло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8/58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ор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8/3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де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8/57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вєр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ан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ози Люксембург, 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вєрєвщи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Євг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7/304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значе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7/320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ант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Гусейн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10/311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ниш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8/4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ка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8/305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ка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10/5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миш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8/413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им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жньова, 2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7/421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шпур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10/201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ерма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 Макс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7/205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7/200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10/417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істі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10/215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7/220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жух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гірна, 40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гелі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10/412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10/511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кош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ллі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8/402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іс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7/318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арні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ана Богд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10/3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драть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Влади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37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паничу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’ячеслав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7/317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о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10/408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ер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7/413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ем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9/417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хані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 Русл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7/301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Роман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8/420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10/513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м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7/416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сноо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10/222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9/506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ош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7/521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мп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7/509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н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у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8/3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с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10/416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7/520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б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лан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9/519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10/322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я Вла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36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9/208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лет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37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9/219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8/3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8/323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7/206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ш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7/213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Костя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8/4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зур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7/411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зур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8/11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8/418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7/4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ло Віктор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9/302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монт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9/512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нол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Євген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8/420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нуй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іна Ро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10/111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ти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10/410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9/409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Ю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7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ромська,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ш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Євг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9/203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10/5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анцера, 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55/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лч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7/4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лч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10/209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9/421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Євг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8/51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чк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9/303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рач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10/403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нт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7/503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10/501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р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гор Макс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8/62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рзачи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тем Русте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7/513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х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і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10/107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сю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10/113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ра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8/404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ура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Мар’ян Василь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7/312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8/54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вол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7/511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давн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7/402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брим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л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10/4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гі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8/309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г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8/314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8/302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н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10/510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пр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8/35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8/4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околь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8/38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’ят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8/4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9/522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ко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8/407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піров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7/406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сє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слав Русл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8/49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шк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7/210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шк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7/307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шкявіч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8/419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п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7/3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10/207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9/315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чон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аї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10/315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уж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9/401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коти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’я Руслан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10/401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уя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10/213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ян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8/303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ом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стислав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9/507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руж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овтнева, 6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а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гірна, 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а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да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60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иш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8/61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ура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янтин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8/325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вед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Євг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9/419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д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10/321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зор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8/318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єнз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8/9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Костя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8/8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ачна, 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р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 Русл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7/403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щ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10/212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кі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9/422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б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9/504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10/1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10/4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Євген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7/505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ш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10/413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9/3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10/3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олодимир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9/301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ме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гірна, 1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и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ло Богд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8/33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до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10/208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лоєд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Вад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8/7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й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8/32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с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сенка,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ут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 Русл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9/310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ист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0/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дн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7/221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ют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 Генн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8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б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10/316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ита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9/308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а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8/37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ля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10/114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ета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9/405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б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9/503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вй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7/407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вй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рянська, 58/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9/508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ог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ля Саме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9/209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о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8/44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р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го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9/403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8/40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9/412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алері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0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слав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8/52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рож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 Вад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9/319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рче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8/414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ельн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Ста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8/4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ог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и Ходича, 21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лім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цьківа, 2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у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9/407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ем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9/206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м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7/211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чіл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9/304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Пулківський, 2/408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7/305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юлю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10/313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рол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9/318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ур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в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російська, 26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ур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10/216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м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7/3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р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щова, 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ро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Ром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9/306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ган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10/218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б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8/321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пі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10/211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ир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10/521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7/3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Анатолій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8/10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8/55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г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9/408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лес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10/520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пету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8/53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потин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9/222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9/516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7/409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ля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8/307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ханц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7/303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лонч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дим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9/202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пак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янтин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7/5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рам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Є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єлороссова, 14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ль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8/2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мі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ило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9/414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ч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10/505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8/311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го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36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офє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Кири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8/1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ьом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9/411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10/217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7/420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ля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9/201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са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 Євг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9/404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зодубової, 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29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у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рінська, 2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ю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імівська, 46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дов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15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5/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т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9/1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23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оло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43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а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15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ю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п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21/1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зі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7/1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6а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де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1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енко-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холодна, 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бе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нгарська, 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ч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ганська, 11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22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гу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вардовського, 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рон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9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Іса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імівська, 52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те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7а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і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/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ім’ї Демиди, 5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т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3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й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48/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ад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роненка, 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х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3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івельників, 7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урс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50/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ар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8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ка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14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мат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Калени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31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у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Гна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13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инова,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5 000,00</w:t>
            </w:r>
          </w:p>
        </w:tc>
      </w:tr>
    </w:tbl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05:00Z</dcterms:created>
  <dc:creator>k9Sergey</dc:creator>
  <dc:description/>
  <cp:keywords/>
  <dc:language>en-US</dc:language>
  <cp:lastModifiedBy>zagalny301</cp:lastModifiedBy>
  <dcterms:modified xsi:type="dcterms:W3CDTF">2016-04-21T13:00:00Z</dcterms:modified>
  <cp:revision>5</cp:revision>
  <dc:subject/>
  <dc:title/>
</cp:coreProperties>
</file>