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5.04.2016 №194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відділення поштового зв’язку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р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8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івс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очинська, 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хтомського, 2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ья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9/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з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мірязєва, 1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44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1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за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Щорса, 4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крас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81а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вд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36/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адч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35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три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Федоренка, 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м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линна, 8-б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54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25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м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Миколаї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Ковпака, 18а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кал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докія Порфи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дмірала Головка, 50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рч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ил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23 Лютого, 107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рма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Федо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ватора, 2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рільська, 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ан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6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усоргського, 8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рла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-річчя Перемоги, 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ю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29а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Овер’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0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ам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онди, 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пій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71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тке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10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льбач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рська, 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бед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остаковича, 25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вардійськ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с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лантая, 2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Третьякова, 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сов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Федо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конди, 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омовце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Пан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12/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к’янч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’ячеслав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2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’ятихатська,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е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29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новщи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89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м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ажова, 1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сен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46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мель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92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ни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26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Маршала Василевського, 30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в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фимська, 1а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4/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зня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4-й Зарічний, 23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с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троградська, 32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шіді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стафа Забіхул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57/22-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с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45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деч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Никано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51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коло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Лук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есантна, 9/3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оні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87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игорій Лук’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-річчя Перемоги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хо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ухачевського, 15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оц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пивницького, 89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ігі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имбірцева, 6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атутіна, 63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гарит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рмавірська, 1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Юрій Никиф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отченка, 3/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Гера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анкєєва, 7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ид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лі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5-й Зарічний, 13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ид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7-й Зарічний, 11/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пе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 Партз’їзду, 14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льг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їса Павл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овошахтинськ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Ігнатьєва, 4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9/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1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оді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Єлизавет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дбєльського, 1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ир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гайдачного, 30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трим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івдружності, 58/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н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34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н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рнійчука, 18/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ш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марника, 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21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нч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5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у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11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єл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вітлогірська, 105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фігур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7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лот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7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чу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Гліб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27/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лап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49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инка, 11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унт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и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Ювілейний, 12/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шон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1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я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і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200-річчя Кривого Рогу, 9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ч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43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х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7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іслав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сленка, 27/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йн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спійська, 11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птів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нуйлова, 16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рослав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Сонячний, 29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р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Вечірній, 14/1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нкарь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9/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кряб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паська, 12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окосcовського, 11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ль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афим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монавтів, 24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бра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амарськ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ру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нецька, 1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ллі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остоєвського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ириленка, 26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гає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орноморська,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і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інаїда Лук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56/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б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убинська, 58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25/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5/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лу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18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17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д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3, 23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гл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доп’янова, 6/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уляє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амбовська, 52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іжет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81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зюб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рис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ороз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Жигулівська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г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25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9/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Наз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епетівська, 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ксим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шека, 2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т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люхера, 15/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кус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енінського комсомолу, 11/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то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ісового, 30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ноніздр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95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8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ато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ньковецької,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б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арна, 12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ухумська, 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остья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залежності України, 18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п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95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ка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утовського, 15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пальце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ромислова, 6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ха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8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рол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Янки Купали, 99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пошні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Гагаріна, 71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-р Кірова, 7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тифу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аньковецької, 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ижевського,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га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тяна Леонідів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Отто Брозовського, 78/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рил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р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73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и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Сте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ніпропетровське шосе, 38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дрющ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сеніна, 7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тенка, 8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єляє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хімова, 22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ілоко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2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дме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аленка, 48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дон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7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ес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Мар’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. Домнобудівників, 6/1/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дяж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ам Ана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Димитрова, 73/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н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р’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0/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с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Полі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Землячки, 13/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інц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Революційна, 36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зич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силь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сіора, 32а/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хожан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4/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стов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стишева, 21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л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Мак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27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ирот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ладислав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30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обод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Вокзальна, 10/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бо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II Партз’їзду, 48/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убено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Бородіна, 2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а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Василь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огребняка, 25/10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коровайн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6/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онід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агірна, 4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дь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тол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ушкіна, 41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туш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лавдія Нау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37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ис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кола Опан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1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убін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д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ризодубової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елезня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ртем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ійськове містечко  – 35, 1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олотня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тал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Тельмана, 95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лми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Глинки, 38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рп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зовська,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еніг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7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митро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Ливарна, 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ол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йсеївська,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руч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стас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ул. Знаменських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врі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лія Те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Черепанових,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крец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Єрмолової, 42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наш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ерекопська, 11а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лай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рицького, 42/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шини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ронік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иколи Ходича, 21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/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альськ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Євгенія Дави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Українська, 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іш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ул. Менжинського, 62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онь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одрівська, 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люсар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ір Федорович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Миру, 4/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с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Студентська, 8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р-н Всебратське-2, 58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билянського, 223/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цу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омуністична, 11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гнатч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Маріупольська,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3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кін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5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рді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XXVII Партз’їзду, 9/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тькова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імівська, 43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іті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янти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Аврори, 52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уд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’ячеслав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Південний, 3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вицький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ман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ронштадтська, 3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рун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р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24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щу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-т Седнєва, 7/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роян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Недєліна, 45/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50 років Жовтню, 34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ербаков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ленти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37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Юзю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Каткова, 47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новшек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р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Штерна,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 000,00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5:00Z</dcterms:created>
  <dc:creator>k9Sergey</dc:creator>
  <dc:description/>
  <cp:keywords/>
  <dc:language>en-US</dc:language>
  <cp:lastModifiedBy>zagalny301</cp:lastModifiedBy>
  <dcterms:modified xsi:type="dcterms:W3CDTF">2016-04-21T13:00:00Z</dcterms:modified>
  <cp:revision>4</cp:revision>
  <dc:subject/>
  <dc:title/>
</cp:coreProperties>
</file>