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Нагородити нагрудними знаками «За заслуги перед містом» ІІІ ступеня </w:t>
      </w:r>
      <w:r>
        <w:rPr>
          <w:spacing w:val="-4"/>
        </w:rPr>
        <w:t>посмертно за особисту мужність і героїзм, самовідданість та вірність військовій п</w:t>
      </w:r>
      <w:r>
        <w:rPr/>
        <w:t>рисязі й народу України, проявлені</w:t>
      </w:r>
      <w:r>
        <w:rPr>
          <w:b/>
          <w:i/>
        </w:rPr>
        <w:t xml:space="preserve"> </w:t>
      </w:r>
      <w:r>
        <w:rPr/>
        <w:t>при виконанні військового обов’язку – захисті територіальної цілісності та недоторканості України</w:t>
      </w:r>
      <w:r>
        <w:rPr>
          <w:spacing w:val="-4"/>
        </w:rPr>
        <w:t xml:space="preserve"> </w:t>
      </w:r>
      <w:r>
        <w:rPr/>
        <w:t xml:space="preserve">Гаценка Миколу Миколайовича, старшого такелажника реактивно-артилерійського дивізіону 14-ї окремої механізованої бригади, солдата.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7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w:rPr>
          <w:rFonts w:eastAsia="Batang;바탕"/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20T13:42:00Z</dcterms:modified>
  <cp:revision>4</cp:revision>
  <dc:subject/>
  <dc:title> </dc:title>
</cp:coreProperties>
</file>