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ховання Сиглового Р.М. на кладовищі "Суворівськ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Довгинцівської районної в місті ради та волевиявлення родичів померлого Сиглового Романа Михайл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поховання Сиглового Романа Михайловича на кладовищі «</w:t>
      </w:r>
      <w:r>
        <w:rPr>
          <w:color w:val="000000"/>
        </w:rPr>
        <w:t>Суворівське</w:t>
      </w:r>
      <w:r>
        <w:rPr/>
        <w:t>»  у Довгинцівському район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20T06:00:00Z</dcterms:modified>
  <cp:revision>3</cp:revision>
  <dc:subject/>
  <dc:title> </dc:title>
</cp:coreProperties>
</file>