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із Зеленко С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Зеленко Світланою Володимирівною,           директором комунального підприємства “Житлово-експлуатаційна організація №45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15.10.2012 №14 із    ЗЕЛЕНКО Світланою Володимирівною, директором комунального підприєм-ства “Житлово-експлуатаційна організація №45”, на один рік, до 07.05.2017 включно, за угодою сторін.</w:t>
      </w:r>
    </w:p>
    <w:p>
      <w:pPr>
        <w:pStyle w:val="21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-кого голови Катриченка О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4-15T12:19:00Z</dcterms:modified>
  <cp:revision>3</cp:revision>
  <dc:subject/>
  <dc:title> </dc:title>
</cp:coreProperties>
</file>