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4.2016 №163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н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м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1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ь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яб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дає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е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’ян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це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7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л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алі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3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вата Юлаєва, 6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ркі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нтелей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н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ж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р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4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а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ьч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9/13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л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омед Махмудефєн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м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Кузьм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6а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9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ши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міт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1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0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у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еб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Несте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ав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натьєва, 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к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и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р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8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хов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7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9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фну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0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з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Інок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0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ков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т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п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итетськ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лаліхін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б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тк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ктористів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ф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ьо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рфолом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х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са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8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ой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г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ош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1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е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ю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дозьк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є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6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чк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57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н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нтел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я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найде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в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ль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рк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го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1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7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п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6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оріна, 3а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т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лі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заченка, 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дянськ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зь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1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7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ю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і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у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е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9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4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б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ц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л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3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чорятувальна, 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лян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6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п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8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ні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6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9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7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боревича, 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8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2/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б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д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еніам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х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лда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б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3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ор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ку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8/5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Ю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9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х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ія Хасіяту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Джо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ич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т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и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3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ф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иков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ду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ад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іш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аб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11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жданової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3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’ян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8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госпн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гоє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3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с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леварів, 13 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ит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овськ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ш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ж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дової Слави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ьд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иченка, 1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хневич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бораторн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идор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логічна, 1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с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авйов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24/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а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ов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уб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єв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д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Чавд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упольськ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ш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ш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Жолтовського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2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4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рін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м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тре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е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іб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0:00Z</dcterms:created>
  <dc:creator>k9Sergey</dc:creator>
  <dc:description/>
  <cp:keywords/>
  <dc:language>en-US</dc:language>
  <cp:lastModifiedBy>zagalny301</cp:lastModifiedBy>
  <dcterms:modified xsi:type="dcterms:W3CDTF">2016-04-15T08:13:00Z</dcterms:modified>
  <cp:revision>3</cp:revision>
  <dc:subject/>
  <dc:title/>
</cp:coreProperties>
</file>