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tabs>
          <w:tab w:val="clear" w:pos="720"/>
          <w:tab w:val="left" w:pos="6258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>12.04.2016 №163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х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ти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ік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авська-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40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т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9/5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інтернів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пу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5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а/5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е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2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йніс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ки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3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лент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иденка, 1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т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жг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га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ш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ьм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д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в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т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хо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ейкі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зд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/а/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 а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ц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7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их троянд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т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б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я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б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1:00Z</dcterms:created>
  <dc:creator>k9Sergey</dc:creator>
  <dc:description/>
  <cp:keywords/>
  <dc:language>en-US</dc:language>
  <cp:lastModifiedBy>zagalny301</cp:lastModifiedBy>
  <dcterms:modified xsi:type="dcterms:W3CDTF">2016-04-15T08:13:00Z</dcterms:modified>
  <cp:revision>5</cp:revision>
  <dc:subject/>
  <dc:title/>
</cp:coreProperties>
</file>