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                   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216 000 (двісті шістнадцять тисяч) грн. 00 коп. та оплату за послуги пош-                           тового зв’язку (0,79%) у сумі  628 (шістсот двадцять вісім) грн. 05 коп.</w:t>
      </w:r>
      <w:r>
        <w:rPr>
          <w:szCs w:val="28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5T08:12:00Z</dcterms:modified>
  <cp:revision>3</cp:revision>
  <dc:subject/>
  <dc:title> </dc:title>
</cp:coreProperties>
</file>