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86" w:firstLine="5761"/>
        <w:jc w:val="both"/>
        <w:rPr/>
      </w:pPr>
      <w:r>
        <w:rPr>
          <w:bCs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805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6"/>
          <w:szCs w:val="26"/>
          <w:lang w:val="uk-UA"/>
        </w:rPr>
        <w:tab/>
      </w:r>
      <w:r>
        <w:rPr>
          <w:bCs/>
          <w:i/>
          <w:sz w:val="28"/>
          <w:szCs w:val="28"/>
          <w:lang w:val="uk-UA"/>
        </w:rPr>
        <w:t>14.04.2016  №74-р</w:t>
      </w:r>
    </w:p>
    <w:p>
      <w:pPr>
        <w:pStyle w:val="Normal"/>
        <w:jc w:val="center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  <w:t xml:space="preserve">заходів з підготовки до відзначення 241-ї річниці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7"/>
          <w:szCs w:val="27"/>
          <w:lang w:val="uk-UA"/>
        </w:rPr>
        <w:t>від дня заснування м. Кривого Рог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святкування </w:t>
            </w:r>
            <w:r>
              <w:rPr>
                <w:iCs/>
                <w:sz w:val="26"/>
                <w:szCs w:val="26"/>
                <w:lang w:val="uk-UA"/>
              </w:rPr>
              <w:t xml:space="preserve">241-ї </w:t>
            </w:r>
            <w:r>
              <w:rPr>
                <w:sz w:val="26"/>
                <w:szCs w:val="26"/>
                <w:lang w:val="uk-UA"/>
              </w:rPr>
              <w:t>річниці від дня заснування м. Кривого 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5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изначити категорії запрошених на міське свято, підготувати списки з урахуванням кількості запрошених, керівників країни, області, інших міст України, представників Криворізької діаспори,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1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22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Пропозиції до нагородження кращих представників трудових колективів міста обласними та міськими нагородами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.04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керівники відділів, управлінь, інших виконавчих органів міської ради, 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Шовгеля О.М., заступники </w:t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го голови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матеріали для</w:t>
            </w:r>
            <w:r>
              <w:rPr>
                <w:sz w:val="26"/>
                <w:szCs w:val="26"/>
                <w:lang w:val="uk-UA"/>
              </w:rPr>
              <w:t xml:space="preserve"> виступу міського голови 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на міському </w:t>
            </w:r>
            <w:r>
              <w:rPr>
                <w:spacing w:val="-4"/>
                <w:sz w:val="26"/>
                <w:szCs w:val="26"/>
                <w:lang w:val="uk-UA"/>
              </w:rPr>
              <w:t>театралізованому свят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18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устки вільного пересування стадіоном «Спартак» комунального позашкільного навчального закладу «Дитячо-юнацька спортивна школа №3» під час проведення театралізованого свята для відповідальних за організацію та проведення заходу й спеціальні перепустки для автомобільного транспорту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6.05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тексти привітань від міського голови з 241-ю річницею міста для опублікування в Криворізькій міській комунальній газеті «Червоний гірник» та на офіційному веб-сайті виконкому Криворізької міської ради в мережі Інтерн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.05.2016,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26.05.2016 (дата публікації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ішова Т.В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план проведення масових заходів, присвячених </w:t>
            </w:r>
            <w:r>
              <w:rPr>
                <w:iCs/>
                <w:spacing w:val="-4"/>
                <w:sz w:val="26"/>
                <w:szCs w:val="26"/>
                <w:lang w:val="uk-UA"/>
              </w:rPr>
              <w:t xml:space="preserve">241-й </w:t>
            </w:r>
            <w:r>
              <w:rPr>
                <w:spacing w:val="-4"/>
                <w:sz w:val="26"/>
                <w:szCs w:val="26"/>
                <w:lang w:val="uk-UA"/>
              </w:rPr>
              <w:t>річниці від дня заснування м. Кривого Рог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 керівники відділів, управлінь, інших виконавчих органів міської ради, голови районних у місті р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репетицій на стадіоні «Спартак» комунального позашкільного навчального закладу «Дитячо-юнацька спортивна школа №3»;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 графіком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ум В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ть учнів шкіл,  комунального закладу освіти «Криворізький ліцей-інтернат з посиленою військово-фізичною підготовкою» Дніпропетровської обласної ради», курсантів Криворізького коледжу Національного авіаційного університету, студентів вищих і учнів професійно-технічних навчальних закладів у репетиціях, міському свят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 графіком,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ум В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везення на репетиції та міське театралізоване свято колективів художньої самодіяльності, глядачів міським пасажирським транспортом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 графіком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1" w:right="-27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еобхідні технічні ресурси для проведення міського театралізованого свя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 графіком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готовлення запрошень на міське</w:t>
            </w:r>
            <w:r>
              <w:rPr>
                <w:sz w:val="26"/>
                <w:szCs w:val="26"/>
                <w:lang w:val="uk-UA"/>
              </w:rPr>
              <w:t xml:space="preserve"> театралізоване свято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1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інформування населення міста щодо </w:t>
            </w:r>
            <w:r>
              <w:rPr>
                <w:sz w:val="26"/>
                <w:szCs w:val="26"/>
                <w:lang w:val="uk-UA"/>
              </w:rPr>
              <w:t xml:space="preserve">дій у разі можливого виникнення надзвичайних ситуацій </w:t>
            </w:r>
            <w:r>
              <w:rPr>
                <w:spacing w:val="6"/>
                <w:sz w:val="26"/>
                <w:szCs w:val="26"/>
                <w:lang w:val="uk-UA"/>
              </w:rPr>
              <w:t>(пожежа, виявлення невідом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5.2016 – 29.05.2016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 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169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ind w:left="-51" w:right="-169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-51" w:right="-169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6"/>
                <w:sz w:val="26"/>
                <w:szCs w:val="26"/>
                <w:lang w:val="uk-UA"/>
              </w:rPr>
            </w:pPr>
            <w:r>
              <w:rPr>
                <w:spacing w:val="6"/>
                <w:sz w:val="26"/>
                <w:szCs w:val="26"/>
                <w:lang w:val="uk-UA"/>
              </w:rPr>
              <w:t xml:space="preserve">предметів, речовин) та вжиття протипожежних заходів у місцях  масового перебування населення, про роботу міського </w:t>
            </w:r>
            <w:r>
              <w:rPr>
                <w:spacing w:val="-8"/>
                <w:sz w:val="26"/>
                <w:szCs w:val="26"/>
                <w:lang w:val="uk-UA"/>
              </w:rPr>
              <w:t>пасажирського тран</w:t>
            </w:r>
            <w:r>
              <w:rPr>
                <w:spacing w:val="-10"/>
                <w:sz w:val="26"/>
                <w:szCs w:val="26"/>
                <w:lang w:val="uk-UA"/>
              </w:rPr>
              <w:t>с</w:t>
            </w:r>
            <w:r>
              <w:rPr>
                <w:spacing w:val="-2"/>
                <w:sz w:val="26"/>
                <w:szCs w:val="26"/>
                <w:lang w:val="uk-UA"/>
              </w:rPr>
              <w:t>порту під час проведення репетицій та урочистостей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uk-UA"/>
              </w:rPr>
            </w:pPr>
            <w:r>
              <w:rPr>
                <w:spacing w:val="6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- них у місті рад; </w:t>
            </w:r>
            <w:r>
              <w:rPr>
                <w:spacing w:val="-12"/>
                <w:sz w:val="26"/>
                <w:szCs w:val="26"/>
                <w:lang w:val="uk-UA"/>
              </w:rPr>
              <w:t>Агафонов В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торговельного обслуговування учасників репетицій та святкової торгівлі під час проведення свята на стадіоні «Спартак» комунального позашкільного навчального закладу «Дитячо-юнацька спортивна школа №3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6 – 28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9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аповалов Г.М.,</w:t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проведення радіо- та телепередач, присвячених історії, сьогоденню </w:t>
            </w:r>
            <w:r>
              <w:rPr>
                <w:spacing w:val="-2"/>
                <w:sz w:val="25"/>
                <w:szCs w:val="25"/>
                <w:lang w:val="uk-UA"/>
              </w:rPr>
              <w:t>Кривого Рогу, трудовим досягненням криворіжців, ушануванню видатних мешканців міста на комунальному підприємстві телерадіокомпанії «Рудана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6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6" w:right="-165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5"/>
                <w:szCs w:val="25"/>
                <w:lang w:val="uk-UA"/>
              </w:rPr>
              <w:t>роботу постійно діючих рубрик «Кривому Рогу-241» у Криворізькій міській комунальній газеті «Червоний гірник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6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6" w:right="-165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очка І.В.,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</w:tc>
      </w:tr>
      <w:tr>
        <w:trPr>
          <w:trHeight w:val="268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розподіл місць на стадіоні «Спартак» комунального позашкільного навчального закладу «Дитячо-юнацька спортивна школа №3» згідно зі списками запрошени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гостьовій трибуні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айонних делегаці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ля учасників театралізованого заход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23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лежний санітарний стан та естетичний вигляд стадіону «Спартак» комунального позашкільного навчального закладу «Дитячо-юнацька спортивна школа №3» і прилеглої до нього території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І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упак О.М., </w:t>
            </w:r>
          </w:p>
          <w:p>
            <w:pPr>
              <w:pStyle w:val="21"/>
              <w:spacing w:lineRule="auto" w:line="240" w:before="0" w:after="0"/>
              <w:ind w:lef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ум В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69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  <w:r>
              <w:rPr>
                <w:sz w:val="26"/>
                <w:szCs w:val="26"/>
                <w:lang w:val="uk-UA"/>
              </w:rPr>
              <w:t xml:space="preserve"> Бєрлін В.М., </w:t>
            </w:r>
          </w:p>
          <w:p>
            <w:pPr>
              <w:pStyle w:val="Normal"/>
              <w:ind w:left="-193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ння заходів з благоустрою території міс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І.В., 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1" w:right="-169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адіофікацію, енергопостачання, озвучення, освітлення, у тому числі аварійне, під час репетицій та проведення міського театралі-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графіком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8.05.2016,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І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ind w:lef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93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21"/>
              <w:spacing w:lineRule="auto" w:line="240" w:before="0" w:after="0"/>
              <w:ind w:left="-193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ованого свя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ум В.В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93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правопорядок та безпеку громадян у місцях проведення масових заходів, у тому числі нагляд за дотриманням правил протипожежної безпеки під час проведення репетицій і урочистостей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графіком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5.2016, 29.05.2016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Жупінас С.І., голови районних у місті рад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В.В.,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Борщенко І.О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О.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21"/>
              <w:spacing w:lineRule="auto" w:line="240" w:before="0" w:after="0"/>
              <w:ind w:left="-51" w:right="-169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z w:val="1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гування під час проведення репетицій та театралізованого </w:t>
            </w:r>
            <w:r>
              <w:rPr>
                <w:spacing w:val="-2"/>
                <w:sz w:val="26"/>
                <w:szCs w:val="26"/>
                <w:lang w:val="uk-UA"/>
              </w:rPr>
              <w:t>свята медичних працівників, бригад</w:t>
            </w:r>
            <w:r>
              <w:rPr>
                <w:sz w:val="26"/>
                <w:szCs w:val="26"/>
                <w:lang w:val="uk-UA"/>
              </w:rPr>
              <w:t xml:space="preserve"> «швидкої медичної допомоги», машин пожежної части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5.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шко К.В., Жупінас С.І.;</w:t>
            </w:r>
          </w:p>
          <w:p>
            <w:pPr>
              <w:pStyle w:val="Normal"/>
              <w:shd w:fill="FFFFFF" w:val="clear"/>
              <w:ind w:left="-56"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21"/>
              <w:spacing w:lineRule="auto" w:line="240" w:before="0" w:after="0"/>
              <w:ind w:left="-51" w:right="-1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правити запрошення на свято почесним гост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Рекомендувати керівникам релігійних організацій провести молебні 28.05.2016, 29.05.2016 за Кривий Ріг у храмах, розташованих на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двідь Т.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ІІ. Міське</w:t>
            </w:r>
            <w:r>
              <w:rPr>
                <w:b/>
                <w:i/>
                <w:spacing w:val="-4"/>
                <w:sz w:val="26"/>
                <w:szCs w:val="26"/>
                <w:lang w:val="uk-UA"/>
              </w:rPr>
              <w:t xml:space="preserve"> теа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тралізоване свято з нагоди 241-ї річниці від дня зас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. Кривого Рогу (28.05.2016, 16.00, стадіон «Спартак» комунального позашкільного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вчального закладу «Дитячо-юнацька спортивна школа №3»)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у та проведення театралізованої програми за участі кращих криворізьких виконавців, творчих колективів художньої самодіяльност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ркування автотранспорт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В.В.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Фіщенко О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еєстрацію та розміщення запрошених на гостьовій трибун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Затолокіна О.А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гування відповідальних на вході в стадіон «Спартак» кому- нального позашкільного навчального закладу «Дитячо-юнацька спортивна школа №3» з дотриманням пропускної системи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ютий В.В.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тадіону «Спартак» комунального позашкільного навчального заклад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начальник управління містобудування, архітектур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Дитячо-юнацька спортивна школа №3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та земельних відносин виконкому міської ради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ind w:lef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ind w:lef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ум В.В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169" w:hanging="0"/>
              <w:jc w:val="center"/>
              <w:rPr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нсляцію міського театралізованого свята комунальним під-приємством телерадіокомпанією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«Рудана», </w:t>
            </w:r>
            <w:r>
              <w:rPr>
                <w:sz w:val="26"/>
                <w:szCs w:val="26"/>
                <w:lang w:val="uk-UA"/>
              </w:rPr>
              <w:t>в мережі Інтерн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65" w:hanging="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Сиротюк С.В.;</w:t>
            </w:r>
          </w:p>
          <w:p>
            <w:pPr>
              <w:pStyle w:val="21"/>
              <w:spacing w:lineRule="auto" w:line="240" w:before="0" w:after="120"/>
              <w:ind w:right="-108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рищенко В.Г.</w:t>
              <w:br/>
            </w:r>
            <w:r>
              <w:rPr>
                <w:i/>
                <w:spacing w:val="-4"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1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-51" w:right="-169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51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та провести в ході театралізованого свята щорічну благодійну акцію дл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6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6"/>
                <w:szCs w:val="26"/>
                <w:lang w:val="uk-UA"/>
              </w:rPr>
              <w:t>новонароджених (вручення візочків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шко К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шокласників (дарування портфелі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</w:tbl>
    <w:p>
      <w:pPr>
        <w:pStyle w:val="Heading2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b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>Zver</dc:creator>
  <dc:description/>
  <cp:keywords/>
  <dc:language>en-US</dc:language>
  <cp:lastModifiedBy>zagalny301</cp:lastModifiedBy>
  <cp:lastPrinted>2016-04-14T11:09:00Z</cp:lastPrinted>
  <dcterms:modified xsi:type="dcterms:W3CDTF">2016-04-15T07:24:00Z</dcterms:modified>
  <cp:revision>61</cp:revision>
  <dc:subject/>
  <dc:title> </dc:title>
</cp:coreProperties>
</file>