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 241-ї річниці від дня заснування м. Кривого Рог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належного рівня підготовки та відзначення 241-ї річниці від дня заснування м. Кривого Рогу, виховання почуття патріотизму, ушанування кращих представників територіальної громади, зміцнення культурних традицій, формування та розвитку творчого потенціалу обдарованої молоді;  відповідно до рішення міської ради від 26.04.2000 №350 «Про встановлення дати заснування населеного пункту Кривий Ріг»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ести з нагоди 241-ї річниці від дня заснування м. Кривого Рогу 28.05.2016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о 12.00 у парку культури і відпочинку ім. Газети «Правда» (Центрально-Міський район) виставки майстрів народної творчості, автомобілів (ретро);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1.2 о 16.00 на стадіоні «Спартак» комунального позашкільного навчального</w:t>
      </w:r>
      <w:r>
        <w:rPr>
          <w:szCs w:val="28"/>
        </w:rPr>
        <w:t xml:space="preserve"> закладу «Дитячо-юнацька спортивна школа №3» міське театралізоване свято.</w:t>
      </w:r>
    </w:p>
    <w:p>
      <w:pPr>
        <w:pStyle w:val="Normal"/>
        <w:ind w:firstLine="70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 xml:space="preserve"> Затвердити план заходів з підготовки до відзначення 241-ї річниці від дня заснування м. Кривого Рогу (додається).</w:t>
      </w:r>
    </w:p>
    <w:p>
      <w:pPr>
        <w:pStyle w:val="Normal"/>
        <w:ind w:firstLine="70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Виконкомам районних у місті рад (Солод В.М., Коритнік В.В., Беззубченко В.В., Ратінов І.Г., Шаповалов Г.А., Нєженцев С.В., Рижков Є.В.) організувати та провести 29.05.2016 урочисті районні заходи, святкові програми з нагоди 241-ї річниці від дня заснування м. Кривого Рогу.</w:t>
      </w:r>
    </w:p>
    <w:p>
      <w:pPr>
        <w:pStyle w:val="Normal"/>
        <w:ind w:firstLine="70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Відділам інформатизації виконкому міської ради, преси та інформації апарату міської ради і виконкому (Батішова Т.В., Герасименко І.М.), комунальним підприємствам телерадіокомпанії «Рудана», «Редакція Криворізької міської </w:t>
      </w:r>
      <w:r>
        <w:rPr>
          <w:spacing w:val="-2"/>
          <w:szCs w:val="28"/>
        </w:rPr>
        <w:t>комунальної газети «Червоний гірник» (Некрасова І.Ф., Квочка І.В.), забезпечити на офіційному веб-сайті виконкому Криворізької</w:t>
      </w:r>
      <w:r>
        <w:rPr>
          <w:szCs w:val="28"/>
        </w:rPr>
        <w:t xml:space="preserve"> міської ради в мережі Інтернет</w:t>
      </w:r>
      <w:r>
        <w:rPr>
          <w:spacing w:val="-2"/>
          <w:szCs w:val="28"/>
        </w:rPr>
        <w:t xml:space="preserve"> та в засобах масової інформації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 26.05.2016 розміщення тексту привітання міським головою жителів міс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 широке висвітлення міських і районних заходів з нагоди 241-ї річниці від дня заснування м. Кривого Рогу.</w:t>
      </w:r>
    </w:p>
    <w:p>
      <w:pPr>
        <w:pStyle w:val="Normal"/>
        <w:ind w:firstLine="708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за виконанням розпорядження покласти на заступника міського голови Бєрлін В.М.</w:t>
      </w:r>
    </w:p>
    <w:p>
      <w:pPr>
        <w:pStyle w:val="Heading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2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4-15T07:23:00Z</dcterms:modified>
  <cp:revision>3</cp:revision>
  <dc:subject/>
  <dc:title> </dc:title>
</cp:coreProperties>
</file>