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940" w:hanging="0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i/>
          <w:color w:val="000000"/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4.04.2016 №7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3969"/>
        <w:gridCol w:w="36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3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8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заходів щодо забезпечення чистоти та порядку в м. Кривому Роз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у зв'язку       з прийняттям розпорядже- ння міського голови від 10.03.2016 №57-р, за пропозицією заступника міського голови Катриченка О.В.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30.09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0-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йна комунальної власності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 виконане, за  пропози-цією заступника міського голови Катриченка О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 xml:space="preserve">О.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6-04-11T16:15:00Z</cp:lastPrinted>
  <dcterms:modified xsi:type="dcterms:W3CDTF">2016-04-15T07:19:00Z</dcterms:modified>
  <cp:revision>202</cp:revision>
  <dc:subject/>
  <dc:title>Додаток</dc:title>
</cp:coreProperties>
</file>