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робочої групи з питань організації та проведення державних закупівель у м.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впорядкування питань організації та проведення державних закупівель у місті з урахуванням функціонування електронної системи закупівель; керуючись Законом України "Про місцеве самоврядування в Україні", рішенням міської ради від 31.03.2016 №380 "Про розмежування повноважень між виконавчим комітетом, відділами, управліннями, іншими виконавчими органами міської ради та міським головою":</w:t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4"/>
        <w:jc w:val="both"/>
        <w:rPr>
          <w:szCs w:val="28"/>
        </w:rPr>
      </w:pPr>
      <w:r>
        <w:rPr>
          <w:szCs w:val="28"/>
        </w:rPr>
        <w:t>1. Створити тимчасову робочу групу з питань організації та проведення державних закупівель у м. Кривому Розі та затвердити її склад (додається).</w:t>
      </w:r>
    </w:p>
    <w:p>
      <w:pPr>
        <w:pStyle w:val="Normal"/>
        <w:tabs>
          <w:tab w:val="clear" w:pos="708"/>
          <w:tab w:val="left" w:pos="741" w:leader="none"/>
        </w:tabs>
        <w:ind w:firstLine="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544"/>
        <w:jc w:val="both"/>
        <w:rPr>
          <w:szCs w:val="28"/>
        </w:rPr>
      </w:pPr>
      <w:r>
        <w:rPr>
          <w:color w:val="000000"/>
          <w:szCs w:val="28"/>
        </w:rPr>
        <w:t xml:space="preserve">2. Тимчасовій робочій групі (Маляренко С.В.) надати пропозиції щодо здійснення закупівель товарів, робіт і послуг за державні кошти з урахуванням  функціонування системи </w:t>
      </w:r>
      <w:r>
        <w:rPr>
          <w:color w:val="000000"/>
        </w:rPr>
        <w:t>електронних закупівель.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  <w:t>3. Управлінню організаційно-протокольної роботи виконкому міської ради (Затолокіна О.А.) ужити заходів для забезпечення участі депутатів міської ради в засіданнях тимчасової робочої групи.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  <w:t>4. Контроль за виконанням розпорядження покласти на секретаря міської ради Маляренка С.В.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/>
      </w:pPr>
      <w:r>
        <w:rPr>
          <w:i/>
        </w:rPr>
        <w:t>Міський голова</w:t>
        <w:tab/>
        <w:t xml:space="preserve"> Ю.Вілкул</w:t>
      </w:r>
      <w:r>
        <w:rPr>
          <w:i/>
          <w:color w:val="FF0000"/>
          <w:sz w:val="24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4-14T13:20:00Z</dcterms:modified>
  <cp:revision>3</cp:revision>
  <dc:subject/>
  <dc:title> </dc:title>
</cp:coreProperties>
</file>