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</w:rPr>
        <w:t>13.04.2016 №19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4393"/>
        <w:gridCol w:w="3260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85"/>
        <w:gridCol w:w="4394"/>
        <w:gridCol w:w="32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иконкому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5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ій установі «Територіальний центр соціального обслуговування (надання соціальних послуг) у Тернівському районі» на списання з балансового обліку основних засобів на вул. Красноярській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Фіщ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5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Центрально-Міської районної у місті ради на списання з балансового обліку окремого об’єкта нерухомості на вул. Пушкіна, 3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Фіщ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10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міської корди-наційної ради з питань сімейної та гендерної політики, попередження насильства в сім’ї, протидії торгівлі людь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ункт 3 на внутрішньому контролі в комітеті у справах сім'ї і молоді виконкому міської ради, за пропозицією заступника міського голови Бєрлін В.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10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управлінню благоустрою та житлової полі-тики виконкому міської ради на списання з балансового обліку окремого об’єкта нерухом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Фіщен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 «Аварійно-рятуваль-на мобільна служба рятування на воді» на списання з балансового обліку окремого основного засоб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Фіщенка О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окольне рішення виконкому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тяг з протоколу засідання виконкому міської  ради від 10.0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(п.3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ініціювання повернення до бюджету міста коштів екологічного податку, рентної плати за користування надрами для видобування корисних копалин та спеціальне використання во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 голови  Катричен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</w:t>
        <w:tab/>
        <w:t xml:space="preserve"> О.Шовгел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4394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_2</cp:lastModifiedBy>
  <cp:lastPrinted>2016-03-28T16:37:00Z</cp:lastPrinted>
  <dcterms:modified xsi:type="dcterms:W3CDTF">2016-04-14T07:50:00Z</dcterms:modified>
  <cp:revision>363</cp:revision>
  <dc:subject/>
  <dc:title>Додаток</dc:title>
</cp:coreProperties>
</file>