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З метою відзначення працівників закладів освіти і науки,</w:t>
      </w:r>
      <w:r>
        <w:rPr>
          <w:color w:val="FF0000"/>
        </w:rPr>
        <w:t xml:space="preserve"> </w:t>
      </w:r>
      <w:r>
        <w:rPr/>
        <w:t>культури й мистецтва, фізичної культури і спорту,</w:t>
      </w:r>
      <w:r>
        <w:rPr>
          <w:color w:val="FF0000"/>
        </w:rPr>
        <w:t xml:space="preserve"> </w:t>
      </w:r>
      <w:r>
        <w:rPr/>
        <w:t>охорони здоров’я,</w:t>
      </w:r>
      <w:r>
        <w:rPr>
          <w:color w:val="FF0000"/>
        </w:rPr>
        <w:t xml:space="preserve"> </w:t>
      </w:r>
      <w:r>
        <w:rPr/>
        <w:t>промислових підприємств,</w:t>
      </w:r>
      <w:r>
        <w:rPr>
          <w:color w:val="FF0000"/>
        </w:rPr>
        <w:t xml:space="preserve"> </w:t>
      </w:r>
      <w:r>
        <w:rPr/>
        <w:t>ветеранів Другої світової війни, учасників ліквідації наслідків аварії на Чорнобильській атомній електростанції;</w:t>
      </w:r>
      <w:r>
        <w:rPr>
          <w:color w:val="FF0000"/>
        </w:rPr>
        <w:t xml:space="preserve"> </w:t>
      </w:r>
      <w:r>
        <w:rPr/>
        <w:t>розглянувши клопотання управлінь культури і туризму,</w:t>
      </w:r>
      <w:r>
        <w:rPr>
          <w:color w:val="FF0000"/>
        </w:rPr>
        <w:t xml:space="preserve"> </w:t>
      </w:r>
      <w:r>
        <w:rPr/>
        <w:t>освіти і науки,</w:t>
      </w:r>
      <w:r>
        <w:rPr>
          <w:color w:val="FF0000"/>
        </w:rPr>
        <w:t xml:space="preserve"> </w:t>
      </w:r>
      <w:r>
        <w:rPr/>
        <w:t>економіки, праці та соціального захисту населення, охорони здоров’я, комітету з фізичної культури і спорту виконкому міської ради,</w:t>
      </w:r>
      <w:r>
        <w:rPr>
          <w:color w:val="FF0000"/>
        </w:rPr>
        <w:t xml:space="preserve"> </w:t>
      </w:r>
      <w:r>
        <w:rPr/>
        <w:t xml:space="preserve">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ind w:left="709" w:hanging="0"/>
        <w:jc w:val="both"/>
        <w:rPr/>
      </w:pPr>
      <w:r>
        <w:rPr/>
        <w:t>1. Нагородити:</w:t>
      </w:r>
    </w:p>
    <w:p>
      <w:pPr>
        <w:pStyle w:val="Normal"/>
        <w:spacing w:before="0" w:after="20"/>
        <w:jc w:val="both"/>
        <w:rPr/>
      </w:pPr>
      <w:r>
        <w:rPr/>
        <w:t xml:space="preserve">         </w:t>
      </w:r>
      <w:r>
        <w:rPr/>
        <w:t>1.1. За багаторічну плідну працю, високий професіоналізм, вагомий особистий внесок у підготовку кваліфікованих робітничих кадрів нагрудним знаком «За заслуги перед містом» ІІ ступеня Кеуша Анатолія Яковича</w:t>
      </w:r>
      <w:r>
        <w:rPr>
          <w:b/>
          <w:i/>
        </w:rPr>
        <w:t>,</w:t>
      </w:r>
      <w:r>
        <w:rPr/>
        <w:t xml:space="preserve"> заступника директора товариства з обмеженою відповідальністю «Зодчий КР».</w:t>
      </w:r>
    </w:p>
    <w:p>
      <w:pPr>
        <w:pStyle w:val="Normal"/>
        <w:spacing w:before="0" w:after="20"/>
        <w:jc w:val="both"/>
        <w:rPr/>
      </w:pPr>
      <w:r>
        <w:rPr/>
        <w:t xml:space="preserve">          </w:t>
      </w:r>
      <w:r>
        <w:rPr/>
        <w:t>1.2. За визначні спортивні досягнення, високий професіоналізм, вагомий особистий внесок у розвиток бойових мистецтв у місті нагрудним знаком «За заслуги перед містом» ІІІ ступеня Адамчука Сергія Сергійовича, чемпіона світу серед професіоналів з кікбоксингу К-1, вихованця Криворізької федерації бойових мистецтв спортивного клубу «Барс».</w:t>
      </w:r>
    </w:p>
    <w:p>
      <w:pPr>
        <w:pStyle w:val="Normal"/>
        <w:spacing w:before="0" w:after="20"/>
        <w:jc w:val="both"/>
        <w:rPr/>
      </w:pPr>
      <w:r>
        <w:rPr/>
        <w:t xml:space="preserve">          </w:t>
      </w:r>
      <w:r>
        <w:rPr/>
        <w:t>1.3. За високий професіоналізм, довголітню творчу працю, вагомий особистий внесок у розвиток галузі культури Інгулецького району та з нагоди 25-річчя від дня заснування народного циркового колективу «Арлекін» Палацу культури і творчості публічного акціонерного товариства «Південний гірничо-збагачувальний комбінат»</w:t>
      </w:r>
      <w:r>
        <w:rPr>
          <w:color w:val="FF0000"/>
        </w:rPr>
        <w:t xml:space="preserve"> </w:t>
      </w:r>
      <w:r>
        <w:rPr/>
        <w:t>нагрудним знаком «За заслуги перед містом» ІІІ сту-пеня Горяйнову Галину Федорівну, керівника колекти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 сумлінну працю, вагомий особистий внесок у виховання патріотизму, розвиток духовності, формування активної життєвої позиції молоді міста та з нагоди 55-річчя від дня народження</w:t>
      </w:r>
      <w:r>
        <w:rPr>
          <w:color w:val="FF0000"/>
        </w:rPr>
        <w:t xml:space="preserve"> </w:t>
      </w:r>
      <w:r>
        <w:rPr/>
        <w:t>нагрудним знаком  «За за-</w:t>
      </w:r>
    </w:p>
    <w:p>
      <w:pPr>
        <w:pStyle w:val="Normal"/>
        <w:spacing w:before="0" w:after="40"/>
        <w:jc w:val="both"/>
        <w:rPr>
          <w:szCs w:val="28"/>
        </w:rPr>
      </w:pPr>
      <w:r>
        <w:rPr/>
        <w:t>слуги перед містом» ІІІ ступеня Тосенко Інну Віталіївну, заступника директора з навчально-виховної роботи Державного професійно-технічного навчального закладу «Криворізький професійний гірничо-електромеханічний ліцей».</w:t>
      </w:r>
    </w:p>
    <w:p>
      <w:pPr>
        <w:pStyle w:val="Normal"/>
        <w:spacing w:before="0" w:after="4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1</w:t>
      </w:r>
      <w:r>
        <w:rPr/>
        <w:t>.5. За багаторічну сумлінну плідну працю, високий професіоналізм, вагомий особистий внесок у становлення й розвиток важкої атлетики в місті та з нагоди 85-річчя від дня народження Почесною грамотою виконкому міської ради Архангородського Зіновія Семеновича – заслуженого тренера СРСР і УРСР, ветерана фізкультурного руху.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 xml:space="preserve">1.6. За високий професіоналізм, багаторічну сумлінну працю, вагомий особистий внесок у розвиток естетичного виховання зростаючого покоління та з нагоди 70-річного ювілею Почесною грамотою виконкому міської ради Ульшину Тетяну Петрівну, викладача теоретичних дисциплін комунального позашкільного мистецького навчального закладу «Криворізька міська музична школа №5». 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>1.7. За багаторічну плідну працю, високий професіоналізм, вагомий особистий внесок у розвиток культури в місті та з нагоди 60-річного ювілею Грамотою виконкому міської ради</w:t>
      </w:r>
      <w:r>
        <w:rPr>
          <w:color w:val="FF0000"/>
        </w:rPr>
        <w:t xml:space="preserve"> </w:t>
      </w:r>
      <w:r>
        <w:rPr/>
        <w:t xml:space="preserve">Повстянка Анатолія Івановича, звукорежисера комунального закладу «Палац культури «Тернівський» Криворізької міської ради. 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>1.8. За мужність, самовідданість, героїзм, проявлені при ліквідації наслідків аварії на Чорнобильській атомній електростанції, активну участь у громадсько-політичному житті й патріотичному вихованні молоді та з нагоди 30-х роковин Чорнобильської катастрофи (додаток 1).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>1.9. За багаторічну творчу працю, високий професіоналізм, відданість справі, вагомий особистий внесок у справу естетичного навчання й виховання зростаючого покоління, видатні заслуги в галузі культури й мистецтва в місті та з нагоди 55-річчя від дня заснування комунального вищого навчального закладу «Криворізьке обласне музичне училище» (додаток 2).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>1.10. За самовіддану працю, вагомий особистий внесок у розвиток вітчизняної освіти і науки, підготовку висококваліфікованих фахівців та з нагоди 55-річчя</w:t>
      </w:r>
      <w:r>
        <w:rPr>
          <w:b/>
          <w:i/>
        </w:rPr>
        <w:t xml:space="preserve"> </w:t>
      </w:r>
      <w:r>
        <w:rPr/>
        <w:t>від дня заснування Донецького юридичного інституту Міністерства внутрішніх справ України (додаток 3).</w:t>
      </w:r>
    </w:p>
    <w:p>
      <w:pPr>
        <w:pStyle w:val="Normal"/>
        <w:spacing w:before="0" w:after="40"/>
        <w:jc w:val="both"/>
        <w:rPr/>
      </w:pPr>
      <w:r>
        <w:rPr/>
        <w:t xml:space="preserve">        </w:t>
      </w:r>
      <w:r>
        <w:rPr/>
        <w:t>1.11. За вагомі трудові досягнення, сумлінну працю, значний особистий внесок у підвищення ефективності виробництва, розвиток вітчизняної гірничодобувної галузі, соціально-економічний розвиток міста та з нагоди 51-ї річниці від дня заснування публічного акціонерного товариства «Інгулецький гірничо-збагачувальний комбінат»  (додаток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2. За мужність і героїзм, воїнську доблесть, самовідданість, проявлені в роки війни, вагомий особистий внесок у розбудову міста в післявоєнні роки, розвиток ветеранського руху, військово-патріотичне виховання зростаючого покоління, активну громадську діяльність та з нагоди Дня перемоги над нацизмом у Другій світовій війні (додаток 5)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        </w:t>
      </w:r>
      <w:r>
        <w:rPr/>
        <w:t>1.13. За багаторічну сумлінну працю, високу професійну майстерність, відданість справі, вагомий особистий внесок у надання медичних послуг населенню міста та з нагоди Всесвітнього дня медичних сестер (додаток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13.04.2016 №19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ліквідації наслідків аварії на Чорнобильські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томній електростанції, які нагороджуються з нагоди 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>30-х роковин Чорнобильської катастрофи: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pacing w:val="-2"/>
                <w:szCs w:val="28"/>
              </w:rPr>
            </w:pPr>
            <w:r>
              <w:rPr/>
              <w:t>БІЛИК Сергій Костянти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ПОДКОВИРІН Юрій Олександ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ЯГНИРЯДНО Віктор Григорович</w:t>
            </w:r>
          </w:p>
        </w:tc>
      </w:tr>
    </w:tbl>
    <w:p>
      <w:pPr>
        <w:pStyle w:val="Normal"/>
        <w:spacing w:before="240" w:after="24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ГУСЕЙНОВ Фахраддін Акбер огл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КОМІСАР Володимир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КОРОТЕНЬКОВ Григор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НІКОЗА Віталій Віта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ЕРЕДА Вікто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ОЛОХА Микола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СУЛИМА Олег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ПІДГУРСЬКИЙ Сергій Павл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ПРОСОЛУПОВ Олександр Василь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/>
              <w:t>РАДЧУК Валер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ХОРУНЖИЙ Леонід Олександрович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/>
        <w:tc>
          <w:tcPr>
            <w:tcW w:w="29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КРИКУНЕНКО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еонід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тарший інспектор 30-ї державної пожежної частини по охороні Криворізького державного гірничо-металургійного комбінату «Криворіжсталь» з 1979 до 1998 року, майор служби цивільного захисту у відставці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ЛЮТ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ле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Криворізького відділу поліції Головного управління Національної поліції України в Дніпропетровській області, полковник поліції 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12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ТЕРТИЧНИЙ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Григо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тарший водій 14-ї самостійної воєнізованої пожежної частини м. Кривого рогу з 1974 до 1994 року, прапорщик внутрішньої служби</w:t>
            </w:r>
          </w:p>
        </w:tc>
      </w:tr>
    </w:tbl>
    <w:p>
      <w:pPr>
        <w:pStyle w:val="Normal"/>
        <w:spacing w:before="240" w:after="24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ЗАДОЯ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водій автотранспортних засобів (спеціальних оперативних автомобілів) другого взводу Державного воєнізованого гірничорятувального (аварійно-рятувального) загону Державної служби України з надзвичайних ситуацій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ФЕДІЙ 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старшина 10-ї самостійної воєнізованої пожежної частини м. Кривого Рогу з 1981 до 1993 року, прапорщик внутрішньої служби. 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2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spacing w:before="0" w:after="120"/>
        <w:rPr>
          <w:rFonts w:eastAsia="Batang;바탕"/>
          <w:szCs w:val="28"/>
        </w:rPr>
      </w:pPr>
      <w:r>
        <w:rPr>
          <w:rFonts w:eastAsia="Batang;바탕"/>
        </w:rPr>
        <w:tab/>
      </w:r>
      <w:r>
        <w:rPr>
          <w:i/>
          <w:sz w:val="24"/>
        </w:rPr>
        <w:t>13.04.2016 №192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</w:rPr>
        <w:t xml:space="preserve">працівників комунального вищого навчального закладу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«Криворізьке обласне музичне училище», які нагороджуються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 нагоди 55-річчя від дня заснування училища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10"/>
        <w:gridCol w:w="6518"/>
      </w:tblGrid>
      <w:tr>
        <w:trPr/>
        <w:tc>
          <w:tcPr>
            <w:tcW w:w="295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СУХАН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арис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викладач спеціалізації «Хорове диригування»</w:t>
            </w:r>
          </w:p>
          <w:p>
            <w:pPr>
              <w:pStyle w:val="31"/>
              <w:spacing w:before="0" w:after="60"/>
              <w:ind w:hanging="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520"/>
      </w:tblGrid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ИЛ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икладач і концертмейстер спеціалізації «Музичне мистецтво естради»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>ЛИТВИН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ргі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викладач і концертмейстер спеціалізації «Оркестрові духові та ударні інструменти»</w:t>
            </w:r>
          </w:p>
        </w:tc>
      </w:tr>
    </w:tbl>
    <w:p>
      <w:pPr>
        <w:pStyle w:val="Normal"/>
        <w:spacing w:before="240" w:after="240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520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ВАЩЕНКО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викладач і концертмейстер спеціалізації «Народні інструменти»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КОСТОГОРОВ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Кате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rFonts w:eastAsia="Batang;바탕"/>
              </w:rPr>
              <w:t xml:space="preserve">заступник директора з навчальної роботи 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МОСКВ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викладач спеціалізації «Музичне мистецтво естради»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 xml:space="preserve">НЕВЕСЕЛ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завідувач навчально-методичного кабінету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ПАРІЄВ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Оле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викладач спеціалізації «Теорія музики»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ПЕДАГОГІЧНИЙ КОЛЕКТИВ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eastAsia="Batang;바탕"/>
          <w:b/>
          <w:b/>
          <w:i/>
          <w:i/>
          <w:color w:val="FF0000"/>
          <w:sz w:val="16"/>
          <w:szCs w:val="28"/>
        </w:rPr>
      </w:pPr>
      <w:r>
        <w:rPr>
          <w:rFonts w:eastAsia="Batang;바탕"/>
          <w:b/>
          <w:i/>
          <w:color w:val="FF0000"/>
          <w:sz w:val="16"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szCs w:val="28"/>
        </w:rPr>
      </w:pPr>
      <w:r>
        <w:rPr>
          <w:rFonts w:eastAsia="Batang;바탕"/>
          <w:i/>
          <w:szCs w:val="28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pacing w:val="-2"/>
          <w:sz w:val="24"/>
        </w:rPr>
      </w:pPr>
      <w:r>
        <w:rPr>
          <w:rFonts w:eastAsia="Batang;바탕"/>
          <w:i/>
          <w:spacing w:val="-2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3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120"/>
        <w:rPr>
          <w:rFonts w:eastAsia="Batang;바탕"/>
          <w:szCs w:val="28"/>
        </w:rPr>
      </w:pPr>
      <w:r>
        <w:rPr>
          <w:rFonts w:eastAsia="Batang;바탕"/>
        </w:rPr>
        <w:tab/>
      </w:r>
      <w:r>
        <w:rPr>
          <w:i/>
          <w:sz w:val="24"/>
        </w:rPr>
        <w:t>13.04.2016 №192</w:t>
      </w:r>
    </w:p>
    <w:p>
      <w:pPr>
        <w:pStyle w:val="Normal"/>
        <w:jc w:val="center"/>
        <w:rPr>
          <w:rFonts w:eastAsia="Batang;바탕"/>
          <w:b/>
          <w:b/>
          <w:i/>
          <w:i/>
          <w:szCs w:val="28"/>
        </w:rPr>
      </w:pPr>
      <w:r>
        <w:rPr>
          <w:rFonts w:eastAsia="Batang;바탕"/>
          <w:b/>
          <w:i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  <w:spacing w:val="-2"/>
        </w:rPr>
      </w:pPr>
      <w:r>
        <w:rPr>
          <w:rFonts w:eastAsia="Batang;바탕"/>
          <w:b/>
          <w:i/>
        </w:rPr>
        <w:t xml:space="preserve">працівників Донецького юридичного інституту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Міністерства внутрішніх справ України, які нагороджуються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Грамотами виконкому міської ради з нагоди 55-річчя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ід дня заснування інституту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0"/>
        <w:gridCol w:w="6563"/>
      </w:tblGrid>
      <w:tr>
        <w:trPr>
          <w:trHeight w:val="555" w:hRule="atLeast"/>
        </w:trPr>
        <w:tc>
          <w:tcPr>
            <w:tcW w:w="2809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ВЯЛИХ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Галина Рена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архіваріус архіву відділу режимно-секретного та документального забезпечення</w:t>
            </w:r>
          </w:p>
        </w:tc>
      </w:tr>
      <w:tr>
        <w:trPr>
          <w:trHeight w:val="555" w:hRule="atLeast"/>
        </w:trPr>
        <w:tc>
          <w:tcPr>
            <w:tcW w:w="2809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ДЕЛІЯ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eastAsia="Batang;바탕"/>
                <w:szCs w:val="28"/>
              </w:rPr>
            </w:pPr>
            <w:r>
              <w:rPr>
                <w:spacing w:val="-4"/>
              </w:rPr>
              <w:t>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  <w:spacing w:val="-2"/>
                <w:szCs w:val="28"/>
              </w:rPr>
            </w:pPr>
            <w:r>
              <w:rPr>
                <w:spacing w:val="-4"/>
              </w:rPr>
              <w:t>доцент кафедри загально-правових дисциплін</w:t>
            </w:r>
          </w:p>
        </w:tc>
      </w:tr>
      <w:tr>
        <w:trPr>
          <w:trHeight w:val="555" w:hRule="atLeast"/>
        </w:trPr>
        <w:tc>
          <w:tcPr>
            <w:tcW w:w="2809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ПОТОЦЬКА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методист відділення методичного забезпечення навчального процесу навчально-методичного відділу</w:t>
            </w:r>
          </w:p>
        </w:tc>
      </w:tr>
      <w:tr>
        <w:trPr>
          <w:trHeight w:val="555" w:hRule="atLeast"/>
        </w:trPr>
        <w:tc>
          <w:tcPr>
            <w:tcW w:w="2809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РУБЦОВ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юрисконсульт</w:t>
            </w:r>
          </w:p>
        </w:tc>
      </w:tr>
      <w:tr>
        <w:trPr>
          <w:trHeight w:val="555" w:hRule="atLeast"/>
        </w:trPr>
        <w:tc>
          <w:tcPr>
            <w:tcW w:w="2809" w:type="dxa"/>
            <w:tcBorders/>
          </w:tcPr>
          <w:p>
            <w:pPr>
              <w:pStyle w:val="Normal"/>
              <w:ind w:right="-108" w:hanging="0"/>
              <w:rPr>
                <w:spacing w:val="-4"/>
                <w:szCs w:val="28"/>
              </w:rPr>
            </w:pPr>
            <w:r>
              <w:rPr>
                <w:spacing w:val="-4"/>
              </w:rPr>
              <w:t>СУСЛИКОВ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Вячеслав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  <w:szCs w:val="28"/>
              </w:rPr>
            </w:pPr>
            <w:r>
              <w:rPr>
                <w:spacing w:val="-4"/>
              </w:rPr>
              <w:t>старший викладач кафедри соціально-гуманітарних дисциплін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  <w:spacing w:val="-2"/>
          <w:szCs w:val="28"/>
        </w:rPr>
      </w:pPr>
      <w:r>
        <w:rPr>
          <w:rFonts w:eastAsia="Batang;바탕"/>
          <w:b/>
          <w:i/>
          <w:color w:val="FF0000"/>
          <w:spacing w:val="-2"/>
          <w:szCs w:val="28"/>
        </w:rPr>
      </w:r>
    </w:p>
    <w:p>
      <w:pPr>
        <w:pStyle w:val="Normal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ind w:left="5664" w:hanging="0"/>
        <w:rPr>
          <w:rFonts w:eastAsia="Batang;바탕"/>
          <w:b/>
          <w:b/>
          <w:i/>
          <w:i/>
          <w:color w:val="FF0000"/>
          <w:sz w:val="24"/>
          <w:szCs w:val="16"/>
        </w:rPr>
      </w:pPr>
      <w:r>
        <w:rPr>
          <w:rFonts w:eastAsia="Batang;바탕"/>
          <w:b/>
          <w:i/>
          <w:color w:val="FF0000"/>
          <w:sz w:val="24"/>
          <w:szCs w:val="16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3.04.2016 №1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«Інгулецький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ірничо-збагачувальний комбінат», які нагороджуються 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з нагоди 51-ї річниці від дня заснування підприєм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0"/>
        <w:gridCol w:w="5669"/>
      </w:tblGrid>
      <w:tr>
        <w:trPr/>
        <w:tc>
          <w:tcPr>
            <w:tcW w:w="3802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ЧЕРВОНЯЩИЙ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>Леонід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одій автотранспортних засобів цеху технологічного автотранспорту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670"/>
      </w:tblGrid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ЕЗРЯДІН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ргій Митр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ашиніст електровоза залізничного цеху 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СТЮЧЕНКО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ікто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директор із закупок 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ЧИ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начальник рудозбагачувальної фабрики №2 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УРИЛО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/>
              <w:t xml:space="preserve">водій автотранспортних засобів автотранс-портного цеху 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МАЛАЙ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Іг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/>
              <w:t xml:space="preserve">машиніст млинів рудозбагачувальної фа-брики №2 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ПИХТІН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Сергі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533" w:right="-534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Cs w:val="28"/>
              </w:rPr>
            </w:pPr>
            <w:r>
              <w:rPr/>
              <w:t xml:space="preserve">начальник будівельного відділу управління капітального будівництва та ремонтів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БІЛІКЧІ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Юр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ашиніст конвеєра дробильної фабрики 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КОЗАРЕЗОВ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Ігор Геннад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-4"/>
                <w:szCs w:val="28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водій автотранспортних засобів цеху технологічного автотранспорту 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СКВОРЦОВА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Лариса Пет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машиніст насосних установок цеху технічного водопостачання та шламового господарства 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ЦАРУК 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Віктор Іва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електрогазозварник цеху підготовки вироб-ництва 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/>
              <w:t xml:space="preserve">ЯЦИНА 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/>
              <w:t>Олеся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черговий по залізничній станції залізничного цеху.</w:t>
            </w:r>
          </w:p>
        </w:tc>
      </w:tr>
    </w:tbl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i/>
          <w:sz w:val="24"/>
        </w:rPr>
        <w:t>13.04.2016 №192</w:t>
      </w:r>
    </w:p>
    <w:p>
      <w:pPr>
        <w:pStyle w:val="Normal"/>
        <w:spacing w:before="120" w:after="0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теранів війни, які нагороджуються з нагоди 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Дня перемоги над нацизмом у Другій світовій війні </w:t>
      </w:r>
    </w:p>
    <w:p>
      <w:pPr>
        <w:pStyle w:val="Normal"/>
        <w:spacing w:before="120" w:after="12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НЕНКО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іс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, член ради ветеранів житлового масиву Даманський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КІН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партизанського та підпільного руху, член первинної організації ветеранів товариства з обмеженою відповідальністю «ЖИТЛОСЕР-ВІС-КР»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ЖЕН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війни, член Центрально-Міської район-ної організації ветеранів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ЬКИЙ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бойових дій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КУША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бойових ді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ІНЬОВА 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війн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ар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бойових ді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КО</w:t>
            </w:r>
          </w:p>
          <w:p>
            <w:pPr>
              <w:pStyle w:val="Style15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ван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ЕЦ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Гав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війни, голова низової ветеранської організації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иворізької загальноосвітньої школи І-ІІІ ступенів №84 Криворізької міської ради Дніпропетровської області</w:t>
              </w:r>
            </w:hyperlink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ШАП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Зах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бойових дій, член ради ветеранів житлового масиву Веселі Терни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війни, член комісії по роботі з молоддю Дзержинської районної організації ветеранів, член первинної організації ветеранів публічного акціонерного товариства «АрселорМіттал Кри-вий Ріг» 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</w:rPr>
              <w:t xml:space="preserve">ФОМІН 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Cs w:val="28"/>
              </w:rPr>
            </w:pPr>
            <w:r>
              <w:rPr>
                <w:bCs/>
              </w:rPr>
              <w:t>Василь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 бойових дій </w:t>
            </w:r>
          </w:p>
        </w:tc>
      </w:tr>
    </w:tbl>
    <w:p>
      <w:pPr>
        <w:pStyle w:val="Normal"/>
        <w:spacing w:before="0" w:after="120"/>
        <w:jc w:val="center"/>
        <w:rPr>
          <w:spacing w:val="-2"/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/>
        <w:t>Продовження додатка 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ІР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війни, член Центрально-Міської район-ної організації ветерані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Ш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ник війни, член ради ветеранів структур-ного підрозділу «Криворізьке локомотивне депо» регіональної філії «Придніпровська залізниця»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ічного акціонерного товариства  «Українська залізниця»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13.04.2016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</w:rPr>
        <w:t xml:space="preserve">спеціалістів лікувально-профілактичних закладі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Всесвітнього дня медичних сестер</w:t>
      </w:r>
    </w:p>
    <w:p>
      <w:pPr>
        <w:pStyle w:val="Normal"/>
        <w:spacing w:before="240" w:after="240"/>
        <w:jc w:val="center"/>
        <w:rPr>
          <w:b/>
          <w:b/>
          <w:i/>
          <w:i/>
          <w:spacing w:val="-2"/>
          <w:szCs w:val="25"/>
        </w:rPr>
      </w:pPr>
      <w:r>
        <w:rPr>
          <w:b/>
          <w:i/>
          <w:spacing w:val="-2"/>
          <w:szCs w:val="25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134" w:hanging="0"/>
              <w:rPr>
                <w:spacing w:val="-2"/>
                <w:szCs w:val="28"/>
              </w:rPr>
            </w:pPr>
            <w:r>
              <w:rPr/>
              <w:t>ЯРОШ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34" w:hanging="0"/>
              <w:jc w:val="both"/>
              <w:rPr>
                <w:color w:val="FF0000"/>
                <w:spacing w:val="-2"/>
                <w:szCs w:val="28"/>
              </w:rPr>
            </w:pPr>
            <w:r>
              <w:rPr/>
              <w:t>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firstLine="7"/>
              <w:jc w:val="both"/>
              <w:rPr>
                <w:color w:val="FF0000"/>
                <w:spacing w:val="-2"/>
                <w:sz w:val="16"/>
                <w:szCs w:val="16"/>
              </w:rPr>
            </w:pPr>
            <w:r>
              <w:rPr/>
              <w:t xml:space="preserve">головний фельдшер </w:t>
            </w:r>
            <w:r>
              <w:rPr>
                <w:szCs w:val="25"/>
              </w:rPr>
              <w:t>комунального закладу «Криворізька станція швидкої медичної допомоги» Дніпропетровської обласної ради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 xml:space="preserve">МІРОШНІЧ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Любов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>сестра медична маніпуляційного кабінету центру планування сім’ї та репродукції людини комунального закладу «Криворізький міський клінічний пологовий будинок №1» Дніпро-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>НАГОРНЯК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 xml:space="preserve">Олена Васил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/>
              <w:t>сестра медична старша амбулаторії загальної практики-сімейної медицини №4 комунальної установи «Центр первинної медико-санітарної допомоги №5» Криворізької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/>
              <w:t>Тетя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стра медична зі стоматології другого ліку-вально-профілактичного відділення комуналь-ного закладу «Криворізька міська стома-тологічна клінічна поліклініка №2» Дніпро-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>СКВОРЦ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юдмила Платонів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/>
              <w:t>сестра медична амбулаторії загальної практики-сімейної медицини №2 комунальної установи «Центр первинної медико-санітарної допомоги №2» Криворізької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>ФІЛАТ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Людмила Дмитрі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>сестра медична (палатна) з обслуговування інфекційних хворих педіатричного відділення комунального закладу «Криворізька міська дитяча лікарня №2» Дніпро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pacing w:val="-2"/>
                <w:szCs w:val="28"/>
              </w:rPr>
            </w:pPr>
            <w:r>
              <w:rPr/>
              <w:t>ШЕЛУДЬ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атерина Володимирі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/>
              <w:t xml:space="preserve">лаборант клінічної лабораторії комунального закладу «Криворізька станція переливання крові» Дніпропетровської обласної ради»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krogerc.info/ua/schools/47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4-18T11:07:00Z</dcterms:modified>
  <cp:revision>3</cp:revision>
  <dc:subject/>
  <dc:title> </dc:title>
</cp:coreProperties>
</file>