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3.04.2016 №190</w:t>
      </w:r>
    </w:p>
    <w:p>
      <w:pPr>
        <w:pStyle w:val="Normal"/>
        <w:ind w:left="7088" w:right="28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i/>
          <w:i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Реконструкція запасного  футбольного поля з улаштуванням  трибун та благоустроєм території стадіону «Металург» ДЮСШ №1 по проспекту  Металургів, 5 м. Кривий Ріг»</w:t>
      </w: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16 604,431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 364,612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</w:rPr>
              <w:t>99,877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3 139,942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_2</cp:lastModifiedBy>
  <cp:lastPrinted>2004-06-01T07:46:00Z</cp:lastPrinted>
  <dcterms:modified xsi:type="dcterms:W3CDTF">2016-04-14T08:02:00Z</dcterms:modified>
  <cp:revision>59</cp:revision>
  <dc:subject/>
  <dc:title>Про Правила забудови</dc:title>
</cp:coreProperties>
</file>