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-струкція запасного футбольного поля з улаштуванням трибун та благоустроєм тери-                     торії стадіону «Металург»                    ДЮСШ №1 по проспекту Металургів, 5 м. 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Реконструкція    запасного    футбольного   поля з  улаштуванням  трибун та благоустроєм території стадіону   «Металург»  ДЮСШ №1 по проспекту   Металургів, 5 м. Кривий Ріг» Державного  підприємства  «Державний  інститут  по  проектуванню           підприємств  гірничорудної  промисловості «Кривбаспроект» від 16.03.2016  №01-021-16-П; керуючись Законами України «Про місцеве   самоврядування в Україні»,  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Реконструкція    запасного    футбольного   поля з  улаштуванням  трибун та благоустроєм території стадіону   «Металург»  ДЮСШ №1 по проспекту   Металургів, 5 м. Кривий Ріг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 міського голови Фіщенка О.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4-14T08:00:00Z</dcterms:modified>
  <cp:revision>3</cp:revision>
  <dc:subject/>
  <dc:title> </dc:title>
</cp:coreProperties>
</file>