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 техніко-економічними показниками робочого проекту «Будівництво пам’ятника воїнам, загиблим у ході проведення антите-рористичної операції на сході України» сквер Перемоги, Дзержинський район,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. Кривий Ріг у Дніпропетровській області»</w:t>
      </w:r>
    </w:p>
    <w:p>
      <w:pPr>
        <w:pStyle w:val="TextBodyIndent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 xml:space="preserve">«Будівництво пам’ятника воїнам, загиблим  у  ході проведення антитерористичної  операції на сході України» сквер Перемоги, Дзержинський район, м. Кривий Ріг у Дніпропетровській області»  Державного підприємства  «Державний інститут по проектуванню підприємств гірничорудної промисловості «Кривбаспроект»                       </w:t>
      </w:r>
      <w:r>
        <w:rPr>
          <w:bCs/>
          <w:iCs/>
          <w:lang w:val="ru-RU"/>
        </w:rPr>
        <w:t xml:space="preserve">                   </w:t>
      </w:r>
      <w:r>
        <w:rPr>
          <w:bCs/>
          <w:iCs/>
        </w:rPr>
        <w:t xml:space="preserve"> від 18.03.2016  №02-022-16-П; керуючись Законами України «Про місцеве   самоврядування в Україні»,   «Про регулювання містобудівної діяльності» </w:t>
      </w:r>
      <w:r>
        <w:rPr>
          <w:bCs/>
          <w:iCs/>
          <w:lang w:val="ru-RU"/>
        </w:rPr>
        <w:t xml:space="preserve">                    </w:t>
      </w:r>
      <w:r>
        <w:rPr>
          <w:bCs/>
          <w:iCs/>
        </w:rPr>
        <w:t>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Будівництво пам’ятника воїнам, загиблим  у  ході проведення антитерористичної  операції на сході України» сквер Перемоги, Дзержинський район, м. Кривий Ріг у Дніпропетровській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Фіщенка О.В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  <w:lang w:val="ru-RU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4-14T08:05:00Z</dcterms:modified>
  <cp:revision>3</cp:revision>
  <dc:subject/>
  <dc:title> </dc:title>
</cp:coreProperties>
</file>