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ів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 і архітектури виконкому міської ради (Гнатовський П.П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</w:t>
      </w:r>
      <w:r>
        <w:rPr>
          <w:szCs w:val="28"/>
        </w:rPr>
        <w:t xml:space="preserve">рекламорозповсюджувачам (додаток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2. Рекламорозповсюджувачам згідно з додатком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Фіщенка О.В., координацію діяльності – на управління містобудування і архітектури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8:36:00Z</dcterms:modified>
  <cp:revision>3</cp:revision>
  <dc:subject/>
  <dc:title> </dc:title>
</cp:coreProperties>
</file>