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Жовтневої районної у місті ради на списання з балансового обліку окремих об’єктів нерухомості на         вул. Глаголєва, 14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Розглянувши звернення  та документи відділу освіти виконкому Жовтневої районної у місті ради щодо списання з балансового обліку та ліквідації об’єктів нерухомості</w:t>
      </w:r>
      <w:r>
        <w:rPr>
          <w:b/>
          <w:i/>
          <w:szCs w:val="28"/>
        </w:rPr>
        <w:t xml:space="preserve"> </w:t>
      </w:r>
      <w:r>
        <w:rPr>
          <w:szCs w:val="28"/>
        </w:rPr>
        <w:t>у зв’язку з реконструкцією споруди обласної комунальної установи «Криворізький пульмонологічний санаторій»; ураховуючи погодження управління освіти і науки виконкому міської ради, виконкому Жовтневої районної у місті ради; відповідно до рішень міської ради від 31.03.2016 №380 «Про розмежування повноважень між виконавчим комітетом,  відділами, управліннями, іншими виконавчими органами міської ради та міським головою»,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Надати згоду відділу освіти виконкому Жовтневої районної у місті ради на списання з балансового обліку окремих об’єктів нерухомості на                 вул. Глаголєва, 14 (додаток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Відділу освіти виконкому Жовтневої районної у місті ради            (Коргут С.А.):</w:t>
      </w:r>
    </w:p>
    <w:p>
      <w:pPr>
        <w:pStyle w:val="TextBody"/>
        <w:ind w:firstLine="567"/>
        <w:rPr/>
      </w:pPr>
      <w:r>
        <w:rPr>
          <w:szCs w:val="28"/>
        </w:rPr>
        <w:t xml:space="preserve">2.1 до 01.07.2017 ліквідувати  вказані  об’єкти нерухомості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здійснити заходи з демонтажу об’єктів нерухомості та благоустрою звільненої території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3 до 21.07.2017 надати до управління комунальної власності міста виконкому міської ради звіт про їх  списання, копії відповідних документів, у тому числі щодо здачі брухту чорних, кольорових та дорогоцінних металів, облікування придатних для подальшого використання будівельних матеріалів, здійснення благоустрою території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Управлінню комунальної власності міста виконкому міської ради (Растєгаєва Т.О.)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Контроль за виконанням рішення покласти на  першого заступника міського голови Фіщенка О.В. та заступника міського голови  Бєрлін В.М., координацію діяльності – на управління комунальної власності міста та освіти  і науки виконкому міської ради (Касимова Н.О.)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 Ю.Вілкул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4-14T08:30:00Z</dcterms:modified>
  <cp:revision>3</cp:revision>
  <dc:subject/>
  <dc:title> </dc:title>
</cp:coreProperties>
</file>